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Al Dirigente Scolastico del LICEO “Ettore Majorana” San Giovanni La Punta (CT)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>Io sottoscritto/a ........................................................................, genitore dell’alunno/a .............................................................................. della classe ........ sezione 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eastAsia="it-IT"/>
        </w:rPr>
      </w:pPr>
      <w:r>
        <w:rPr>
          <w:rFonts w:eastAsia="Arial" w:cs="Arial" w:ascii="Arial" w:hAnsi="Arial"/>
          <w:sz w:val="25"/>
          <w:szCs w:val="25"/>
          <w:lang w:eastAsia="it-IT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Autorizzo/a mio/a figlio/a a partecipare allo stage linguistico in .......................................... che si svolgerà nel corso dell’anno scolastico 2017/2018 presumibilmente nei mesi di marzo o aprile. Con la presente mi impegno a versare la quota di ............ euro entro giorno </w:t>
      </w:r>
      <w:bookmarkStart w:id="0" w:name="_GoBack"/>
      <w:bookmarkEnd w:id="0"/>
      <w:r>
        <w:rPr>
          <w:rFonts w:eastAsia="Times New Roman" w:cs="Arial" w:ascii="Arial" w:hAnsi="Arial"/>
          <w:sz w:val="25"/>
          <w:szCs w:val="25"/>
          <w:lang w:eastAsia="it-IT"/>
        </w:rPr>
        <w:t xml:space="preserve">……………………. 2018 per dare alla scuola la possibilità di conoscere il numero dei partecipanti e organizzare per tempo debito il soggiorn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Sono a conoscenza che: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>•</w:t>
      </w:r>
      <w:r>
        <w:rPr>
          <w:rFonts w:eastAsia="Arial" w:cs="Arial" w:ascii="Arial" w:hAnsi="Arial"/>
          <w:sz w:val="25"/>
          <w:szCs w:val="25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t>l’istituzione scolastica erogherà un contributo, fino a 10.000,00 euro secondo i criteri stabiliti dal Consiglio d’Istituto. Di questo ultimo contributo sarà data apposita successiva comunicazione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;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>•</w:t>
      </w:r>
      <w:r>
        <w:rPr>
          <w:rFonts w:eastAsia="Arial" w:cs="Arial" w:ascii="Arial" w:hAnsi="Arial"/>
          <w:sz w:val="25"/>
          <w:szCs w:val="25"/>
          <w:lang w:eastAsia="it-IT"/>
        </w:rPr>
        <w:t xml:space="preserve">  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il versamento del primo acconto costituisce formale impegno della famiglia e la quota pari all’importo del biglietto aereo nominativo di ciascun partecipante non potrà più essere, in alcun caso, restituita;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>•</w:t>
      </w:r>
      <w:r>
        <w:rPr>
          <w:rFonts w:eastAsia="Arial" w:cs="Arial" w:ascii="Arial" w:hAnsi="Arial"/>
          <w:sz w:val="25"/>
          <w:szCs w:val="25"/>
          <w:lang w:eastAsia="it-IT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in caso di rinuncia, verranno applicate le condizioni di PENALITA’ previste dal regolamento del tour operator;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>•</w:t>
      </w:r>
      <w:r>
        <w:rPr>
          <w:rFonts w:eastAsia="Arial" w:cs="Arial" w:ascii="Arial" w:hAnsi="Arial"/>
          <w:sz w:val="25"/>
          <w:szCs w:val="25"/>
          <w:lang w:eastAsia="it-IT"/>
        </w:rPr>
        <w:t xml:space="preserve">  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il saldo dovrà essere effettuato entro 20 giorni dalla data della partenza;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>•</w:t>
      </w:r>
      <w:r>
        <w:rPr>
          <w:rFonts w:eastAsia="Arial" w:cs="Arial" w:ascii="Arial" w:hAnsi="Arial"/>
          <w:sz w:val="25"/>
          <w:szCs w:val="25"/>
          <w:lang w:eastAsia="it-IT"/>
        </w:rPr>
        <w:t xml:space="preserve">  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gli alunni con provvedimenti disciplinari verranno esclusi;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>•</w:t>
      </w:r>
      <w:r>
        <w:rPr>
          <w:rFonts w:eastAsia="Arial" w:cs="Arial" w:ascii="Arial" w:hAnsi="Arial"/>
          <w:sz w:val="25"/>
          <w:szCs w:val="25"/>
          <w:lang w:eastAsia="it-IT"/>
        </w:rPr>
        <w:t xml:space="preserve">  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la scuola e i docenti accompagnatori vengono esonerati da qualsiasi problema possa occorrere se l’alunno non si attiene al regolamento disciplinare richiesto durante il soggiorno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•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la scuola si riserva di annullare l’iniziativa qualora giungessero dalle competenti autorità (per es. Ministero degli Affari Esteri) indicazioni ostative alla realizzazione del viaggi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data …………………………………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Arial" w:cs="Arial" w:ascii="Arial" w:hAnsi="Arial"/>
          <w:sz w:val="25"/>
          <w:szCs w:val="25"/>
          <w:lang w:eastAsia="it-IT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5"/>
          <w:szCs w:val="25"/>
          <w:lang w:eastAsia="it-IT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( firma del genitore o del tutore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0:00Z</dcterms:created>
  <dc:creator>Amministratore</dc:creator>
  <dc:description/>
  <cp:keywords/>
  <dc:language>en-US</dc:language>
  <cp:lastModifiedBy>mannino</cp:lastModifiedBy>
  <dcterms:modified xsi:type="dcterms:W3CDTF">2018-02-15T09:44:00Z</dcterms:modified>
  <cp:revision>3</cp:revision>
  <dc:subject/>
  <dc:title/>
</cp:coreProperties>
</file>