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86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10945" cy="613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3395" cy="5327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I.U.R.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4325" cy="390525"/>
                  <wp:effectExtent l="0" t="0" r="0" b="0"/>
                  <wp:docPr id="3" name="rg_h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Siciliana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2135" cy="391160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e Europea</w:t>
            </w:r>
          </w:p>
        </w:tc>
      </w:tr>
      <w:tr>
        <w:trPr>
          <w:trHeight w:val="860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Heading1"/>
              <w:spacing w:before="60" w:after="0"/>
              <w:jc w:val="center"/>
              <w:rPr>
                <w:rFonts w:ascii="Verdana" w:hAnsi="Verdana" w:cs="Verdana"/>
                <w:spacing w:val="48"/>
              </w:rPr>
            </w:pPr>
            <w:r>
              <w:rPr>
                <w:rFonts w:cs="Verdana" w:ascii="Verdana" w:hAnsi="Verdana"/>
                <w:spacing w:val="48"/>
              </w:rPr>
              <w:t xml:space="preserve">LICEO SCIENTIFICO STATALE </w:t>
            </w:r>
            <w:r>
              <w:rPr>
                <w:rFonts w:cs="Verdana" w:ascii="Verdana" w:hAnsi="Verdana"/>
                <w:i/>
                <w:spacing w:val="48"/>
              </w:rPr>
              <w:t>“Ettore Majorana”</w:t>
            </w:r>
          </w:p>
          <w:p>
            <w:pPr>
              <w:pStyle w:val="Heading1"/>
              <w:spacing w:before="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indirizzi di Liceo: Classico, Linguistico, Scienze Umane ed Economico Sociale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Via Giuseppe Motta n. 87  –  95037 </w:t>
            </w:r>
            <w:r>
              <w:rPr>
                <w:b/>
                <w:sz w:val="22"/>
                <w:szCs w:val="22"/>
              </w:rPr>
              <w:t>SAN GIOVANNI LA PUNTA</w:t>
            </w:r>
            <w:r>
              <w:rPr>
                <w:sz w:val="22"/>
                <w:szCs w:val="22"/>
              </w:rPr>
              <w:t xml:space="preserve">  (CT)</w:t>
            </w:r>
          </w:p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Tel. 095 6136760  –  Cod. Fisc. 90001840876 – Codice mecc. CTPS10000Q</w:t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 xml:space="preserve">P.E.C.: ctps10000q@pec.istruzione.it - e-mail: ctps10000q@.istruzione.it - Sito Web: https://www.majoranaliceo.gov.it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</w:t>
      </w:r>
      <w:r>
        <w:rPr>
          <w:rFonts w:cs="Arial" w:ascii="Arial" w:hAnsi="Arial"/>
          <w:bCs/>
          <w:sz w:val="22"/>
          <w:szCs w:val="22"/>
        </w:rPr>
        <w:t xml:space="preserve">……… /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</w:rPr>
        <w:t>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 </w:t>
      </w:r>
      <w:r>
        <w:rPr>
          <w:rFonts w:cs="Arial" w:ascii="Arial" w:hAnsi="Arial"/>
          <w:i/>
          <w:iCs/>
        </w:rPr>
        <w:t xml:space="preserve">Eventuali altre annotazioni </w:t>
      </w:r>
      <w:r>
        <w:rPr>
          <w:rFonts w:eastAsia="Calibri" w:cs="Arial" w:ascii="Arial" w:hAnsi="Arial"/>
          <w:iCs/>
          <w:lang w:eastAsia="it-IT"/>
        </w:rPr>
        <w:t xml:space="preserve">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rPr>
          <w:rFonts w:ascii="Arial" w:hAnsi="Arial" w:eastAsia="Calibri" w:cs="Arial"/>
          <w:iCs/>
          <w:sz w:val="28"/>
          <w:szCs w:val="28"/>
          <w:lang w:eastAsia="it-IT"/>
        </w:rPr>
      </w:pPr>
      <w:r>
        <w:rPr>
          <w:rFonts w:eastAsia="Calibri" w:cs="Arial" w:ascii="Arial" w:hAnsi="Arial"/>
          <w:i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ata …………………….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Liceo St. “E: Majorana” di S. G. La Punt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imgurl=http://www.corriereinformazione.it/images/stories/logo_regione_Sicilia.jpg&amp;imgrefurl=http://www.corriereinformazione.it/201002091100/formazione-e-universita/formazione/regione-sicilia-pubblicazione-delle-richieste-di-assegnazione-dei-voucher-formativi.html&amp;usg=__0uzmjDFKa1c_vwQInOkJJU9t4Ss=&amp;h=1250&amp;w=1012&amp;sz=192&amp;hl=it&amp;start=1&amp;zoom=1&amp;tbnid=i5UlXQEE5dtLFM:&amp;tbnh=150&amp;tbnw=121&amp;ei=tnCETfjCIsrvsga1p4mvAw&amp;prev=/images?q=logo+sicilia&amp;hl=it&amp;biw=1020&amp;bih=536&amp;gbv=2&amp;tbs=isch:1&amp;itbs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it/imgres?imgurl=http://www.provincia.asti.it/hosting/moncalvo/img/unione_europea.jpg&amp;imgrefurl=http://www.provincia.asti.it/hosting/moncalvo/index.html&amp;usg=__GT0mVfuSuFYFRY-d2K0FWV9M1L8=&amp;h=835&amp;w=1229&amp;sz=42&amp;hl=it&amp;start=1&amp;zoom=1&amp;tbnid=eEHLvBAbre4PCM:&amp;tbnh=102&amp;tbnw=150&amp;ei=ZHGETa2DII7LswaAwLSNAw&amp;prev=/images?q=Unione+europea&amp;hl=it&amp;biw=1020&amp;bih=536&amp;gbv=2&amp;tbs=isch:1&amp;itbs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3:00Z</dcterms:created>
  <dc:creator>enrica</dc:creator>
  <dc:description/>
  <cp:keywords/>
  <dc:language>en-US</dc:language>
  <cp:lastModifiedBy>manninoc</cp:lastModifiedBy>
  <dcterms:modified xsi:type="dcterms:W3CDTF">2018-11-19T07:12:00Z</dcterms:modified>
  <cp:revision>3</cp:revision>
  <dc:subject/>
  <dc:title> </dc:title>
</cp:coreProperties>
</file>