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left="426" w:right="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it-IT"/>
        </w:rPr>
        <w:t>Al Dirigente Scolastico</w:t>
      </w:r>
    </w:p>
    <w:p>
      <w:pPr>
        <w:pStyle w:val="Normal"/>
        <w:spacing w:lineRule="exact" w:line="240"/>
        <w:ind w:left="426" w:right="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it-IT"/>
        </w:rPr>
        <w:t>Liceo Statale "Ettore Majorana"</w:t>
      </w:r>
    </w:p>
    <w:p>
      <w:pPr>
        <w:pStyle w:val="Normal"/>
        <w:spacing w:lineRule="exact" w:line="240"/>
        <w:ind w:left="426" w:right="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it-IT"/>
        </w:rPr>
        <w:t>di San Giovanni La Punta (CT)</w:t>
      </w:r>
    </w:p>
    <w:p>
      <w:pPr>
        <w:pStyle w:val="Normal"/>
        <w:spacing w:lineRule="exact" w:line="2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  <w:lang w:val="it-IT"/>
        </w:rPr>
        <w:t xml:space="preserve">CONSENSO INFORMATO PER L'ACCESSO </w:t>
      </w:r>
    </w:p>
    <w:p>
      <w:pPr>
        <w:pStyle w:val="Normal"/>
        <w:spacing w:lineRule="exact" w:line="2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  <w:lang w:val="it-IT"/>
        </w:rPr>
        <w:t>ALLO “SPORTELLO D'ASCOLTO” A.S. 2018/2019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it-IT"/>
        </w:rPr>
        <w:t>Il/La sottoscritto/a (Cognome/Nome ) 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it-IT"/>
        </w:rPr>
        <w:t>alunno/a frequentante la classe ..... sezione ....... del Liceo Statale "Ettore Majorana" di San Giovanni La Punta (CT), informato/a sui seguenti punti,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it-IT"/>
        </w:rPr>
        <w:t>- la prestazione che verrà offerta è una consulenza finalizzala al potenziamento del benessere psicologico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it-IT"/>
        </w:rPr>
        <w:t>- lo strumento principale di intervento sarà il colloquio di durata variabile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it-IT"/>
        </w:rPr>
        <w:t>- il trattamento dei dati avviene con procedure idonee a tutelare la riservatezza e consiste nella loro raccolta, registrazione, organizzazione, conservazione, cancellazione e distruzione degli stessi;</w:t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it-IT"/>
        </w:rPr>
        <w:t>- il trattamento dei dati ha come scopo l'espletamento delle finalità di chiarimento e di aiuto per chi affluisce allo sportello;</w:t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it-IT"/>
        </w:rPr>
        <w:t>- lo psicologo è vincolato al rispetto del Codice Deontologico degli Psicologi Italiani, in particolare è strettamente tenuto al segreto professionale (art. 11)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it-IT"/>
        </w:rPr>
        <w:t>- i dati saranno trattati ai sensi del Decreto Legislativo n. 196 del 30/06/2003 per attività e azioni connesse al suddetto Progetto;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  <w:lang w:val="it-IT"/>
        </w:rPr>
        <w:t xml:space="preserve">chiede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it-IT"/>
        </w:rPr>
        <w:t>di usufruire degli incontri individuali con la psicologa psicoterapeuta, dott.ssa Antonietta Germanott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it-IT"/>
        </w:rPr>
        <w:t>Data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  <w:lang w:val="it-IT"/>
        </w:rPr>
        <w:t>Firma</w:t>
      </w:r>
    </w:p>
    <w:p>
      <w:pPr>
        <w:pStyle w:val="Normal"/>
        <w:spacing w:lineRule="exact" w:line="240"/>
        <w:jc w:val="right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br/>
      </w:r>
      <w:r>
        <w:rPr>
          <w:lang w:val="it-IT"/>
        </w:rPr>
        <w:t>…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A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it-IT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9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