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NOMINAZIONE DEL PROGETTO/DELL’INIZIATIVA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- Docente:________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Consiglio di classe </w:t>
      </w:r>
      <w:r>
        <w:rPr>
          <w:rFonts w:cs="Arial" w:ascii="Verdana" w:hAnsi="Verdana"/>
          <w:i/>
        </w:rPr>
        <w:t>(quando riguardante questo</w:t>
      </w:r>
      <w:r>
        <w:rPr>
          <w:rFonts w:cs="Arial" w:ascii="Verdana" w:hAnsi="Verdana"/>
        </w:rPr>
        <w:t xml:space="preserve">)   </w:t>
      </w:r>
      <w:r>
        <w:rPr>
          <w:rFonts w:cs="Arial" w:ascii="Verdana" w:hAnsi="Verdana"/>
          <w:b/>
        </w:rPr>
        <w:t>_________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u w:val="single"/>
        </w:rPr>
        <w:t>ESITI DEL MONITORAGGIO INIZIALE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Esiti Monitoraggio iniziale effettuato entro i primi incontri formativi con gli studenti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- N° di studenti iscritti e nominativi degli stessi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97"/>
        <w:gridCol w:w="19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inativ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lass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/>
      </w:pPr>
      <w:r>
        <w:rPr>
          <w:rFonts w:cs="Arial" w:ascii="Verdana" w:hAnsi="Verdana"/>
          <w:b/>
        </w:rPr>
        <w:t>Modalità di diffusione dell’iniziativa fra gli studenti e le loro famiglie.</w:t>
      </w:r>
      <w:r>
        <w:rPr>
          <w:rFonts w:cs="Arial" w:ascii="Verdana" w:hAnsi="Verdana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 xml:space="preserve">Descrivere anche in che modo il progetto garantisce la piena inclusività degli studenti beneficiari, specie di quelli con bisogni educativi speciali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Metodologie utilizzate 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Numero e tipologia incontri, eventuali uscite, eventuali rapporti con altri enti e scuole ecc.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b/>
        </w:rPr>
        <w:t>Descrivere la/e metodologia/e scelte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es. apprendimento cooperativo, peer education, didattica per competenze, didattica laboratoriale, etc. – e l’utilizzo delle nuove tecnologie)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______________________________________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ESITI MONITORAGGIO IN ITINERE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ffettuato nel periodo intermedio tra l’inizio e il termine delle attività progettuali e degli incontri formativi con gli studen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° di studenti iscritti ed effettivamente frequentanti e nominativi degli stessi.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97"/>
        <w:gridCol w:w="19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inativ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lass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Risultati e traguardi effettivamente raggiunti nella fase intermedia 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del progetto in </w:t>
      </w:r>
      <w:r>
        <w:rPr>
          <w:rFonts w:cs="Arial" w:ascii="Verdana" w:hAnsi="Verdana"/>
          <w:u w:val="single"/>
        </w:rPr>
        <w:t>termini quanti qualitativi rispetto agli obiettivi iniziali</w:t>
      </w:r>
      <w:r>
        <w:rPr>
          <w:rFonts w:cs="Arial" w:ascii="Verdana" w:hAnsi="Verdana"/>
        </w:rPr>
        <w:t xml:space="preserve"> (</w:t>
      </w:r>
      <w:r>
        <w:rPr>
          <w:rFonts w:cs="Arial" w:ascii="Verdana" w:hAnsi="Verdana"/>
          <w:i/>
        </w:rPr>
        <w:t>indicare la ricaduta formativa generale e per ciascuno studente rapportandola alle attese iniziali a favore dei destinatari del progetto in termini di conoscenze e competenze acquisite).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- Collegamento e congruenza con le attività curricolari e/o altre iniziative assunte dalla scuola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ggiustamenti/variazioni che si sono resi necessari in itinere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ONITORAGGIO FINALE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effettuato nel periodo intermedio tra l’inizio e il termine delle attività progettuali e degli incontri formativi con gli studenti in raccordo con i docenti che compongono lo staff d’istituto in quanto componenti del nucleo interno di valutazione che elaborerà altresì idonei e specifici strumenti di monitoraggio e valutazione per ciascuna azione progettuale intrapres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° di studenti iscritti ed effettivamente frequentanti e nominativi degli stessi.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97"/>
        <w:gridCol w:w="19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inativ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lass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isultati e traguardi effettivamente raggiunti al termine del progetto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icaduta formativa generale e per ciascuno studente del progetto in </w:t>
      </w:r>
      <w:r>
        <w:rPr>
          <w:rFonts w:cs="Arial" w:ascii="Verdana" w:hAnsi="Verdana"/>
          <w:u w:val="single"/>
        </w:rPr>
        <w:t>termini quanti qualitativi rispetto agli obiettivi iniziali</w:t>
      </w:r>
      <w:r>
        <w:rPr>
          <w:rFonts w:cs="Arial" w:ascii="Verdana" w:hAnsi="Verdana"/>
        </w:rPr>
        <w:t xml:space="preserve"> in rapporto alle attese iniziali a favore dei destinatari del progetto in termini di conoscenze e competenze acquisite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 xml:space="preserve">Descrizione del/dei prodotto finale/ prodotti finali </w:t>
      </w:r>
      <w:r>
        <w:rPr>
          <w:rFonts w:cs="Arial" w:ascii="Verdana" w:hAnsi="Verdana"/>
          <w:i/>
        </w:rPr>
        <w:t>(qualora realizzata/i)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- Documentazione didattica a supporto della valutazion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lenco descrittivo della documentazione didattica allegata a supporto dell’attività di valutazione collegiale e del Dirigente Scolastic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Allegare registri firma del docente e degli studenti partecipanti per ciascun incontro (solo in caso di incontri extracurricola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6:00Z</dcterms:created>
  <dc:creator>segreteria</dc:creator>
  <dc:description/>
  <cp:keywords/>
  <dc:language>en-US</dc:language>
  <cp:lastModifiedBy>manninoc</cp:lastModifiedBy>
  <dcterms:modified xsi:type="dcterms:W3CDTF">2019-05-31T08:57:00Z</dcterms:modified>
  <cp:revision>3</cp:revision>
  <dc:subject/>
  <dc:title/>
</cp:coreProperties>
</file>