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ETTAZIONE DELLA  VISITA D’ISTRUZIONE PRESSO…………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ZA 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tà- descrivere le finalità didattico-educative della visita e l’aderenza al curri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- descrivere gli obiettivi che si intendono perseg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NER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località secondo l’ordine che si intende seguire, specificando dettagliatamente tutto ciò che si intende visitare( musei, parchi chiese, complessi archeologici,ecc.), specificando se si desidera una gu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a data in cui si intende effettuare la vis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eventuale servizio di risto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- Indicare il numero degli alunni partecipanti, specificando la classe ed evidenziando la partecipazione alla visita di alunni diversamente a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 ACCOMPAGNATORI- Indicare i nomi dei docenti che hanno sottoscritto l’impegno. Se alla visita prendono parte alunni diversamente abili acquisire anche la sottoscrizione dell’assistente e del docente di 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spese previste: pullman, ingresso musei, ristorante, guida, 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Il Consiglio di clas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1:00Z</dcterms:created>
  <dc:creator>agt</dc:creator>
  <dc:description/>
  <dc:language>en-US</dc:language>
  <cp:lastModifiedBy>UTENTE</cp:lastModifiedBy>
  <dcterms:modified xsi:type="dcterms:W3CDTF">2019-09-26T08:41:00Z</dcterms:modified>
  <cp:revision>2</cp:revision>
  <dc:subject/>
  <dc:title/>
</cp:coreProperties>
</file>