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Dirigente Scolastico del Liceo Statal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Ettore Majorana” di San Giovanni la Punt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/la sottoscritto/a............................................, genitore dell'alunno/a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dalla classe............sezione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UTORIZZ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l proprio figlio/a a partecipare al Festival della Filosofia in Grecia, che si svolgerà nel mese di marzo 2020 presso Atene, Epidauro, Delfi, Messenia, Istmo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ata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</w:t>
      </w:r>
      <w:r>
        <w:rPr>
          <w:b w:val="false"/>
          <w:bCs w:val="false"/>
          <w:sz w:val="26"/>
          <w:szCs w:val="26"/>
        </w:rPr>
        <w:t>Firma del genitore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14:52Z</dcterms:created>
  <dc:creator>Simona Giurato</dc:creator>
  <dc:description/>
  <dc:language>en-US</dc:language>
  <cp:lastModifiedBy/>
  <cp:revision>0</cp:revision>
  <dc:subject/>
  <dc:title/>
</cp:coreProperties>
</file>