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IANO DI INTEGRAZIONE DEGLI APPRENDIMENTI</w:t>
      </w:r>
    </w:p>
    <w:p>
      <w:pPr>
        <w:pStyle w:val="Normal1"/>
        <w:spacing w:lineRule="auto" w:line="600" w:before="0" w:after="0"/>
        <w:ind w:lef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sse: ______________________ Sezione _________________________________</w:t>
      </w:r>
    </w:p>
    <w:p>
      <w:pPr>
        <w:pStyle w:val="Normal1"/>
        <w:spacing w:lineRule="auto" w:line="600" w:before="0" w:after="0"/>
        <w:ind w:lef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 di studio__________________________________________________</w:t>
      </w:r>
    </w:p>
    <w:tbl>
      <w:tblPr>
        <w:tblStyle w:val="Table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045"/>
        <w:gridCol w:w="3157"/>
        <w:gridCol w:w="342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IPLIN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UTI-ARGOMENTI)</w:t>
            </w:r>
          </w:p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ttività didattiche non svolte rispetto alla progettazione di inizio anno con obiettivi correlati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IETTIVI DI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ENDIMENTO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dai CURRICOLI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2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962"/>
        <w:gridCol w:w="4676"/>
      </w:tblGrid>
      <w:tr>
        <w:trPr>
          <w:trHeight w:val="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DALITA’ messe a disposizione dell’alunno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zione degli strumenti digitali messi a disposizione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s. applicativi GSUITE, Videolezioni in sincrono – video asincroni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saggi in audio-messaggi scritti, tutorial per docenti ed alunni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alizzazione di presentazioni dei docenti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bro di testo /audiolibro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pologia verifica </w:t>
            </w:r>
          </w:p>
        </w:tc>
      </w:tr>
      <w:tr>
        <w:trPr>
          <w:trHeight w:val="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 ____________________________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NSIGLIO DI CLASSE                                                       IL DIRIGENTE SCOLASTICO</w:t>
      </w:r>
    </w:p>
    <w:p>
      <w:pPr>
        <w:pStyle w:val="Normal1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