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  <w:t>ALLEGATO D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P.I.A. PIANO DI INTEGRAZIONE DEGLI APPRENDIMENTI </w:t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  <w:t>Articolo 6 OM 11/2020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CLASSE _____ SEZ._____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.s. 2020/2021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tbl>
      <w:tblPr>
        <w:tblStyle w:val="a"/>
        <w:tblW w:w="96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424"/>
        <w:gridCol w:w="285"/>
        <w:gridCol w:w="312"/>
        <w:gridCol w:w="4609"/>
      </w:tblGrid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Progettazione per assi</w:t>
            </w:r>
          </w:p>
        </w:tc>
      </w:tr>
      <w:tr>
        <w:trPr>
          <w:trHeight w:val="987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SSE DEI LINGUAG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(indicare le discipline coinvolte)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da ricavare dal PECUP della scuola)</w:t>
            </w:r>
          </w:p>
        </w:tc>
      </w:tr>
      <w:tr>
        <w:trPr>
          <w:trHeight w:val="25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bilità da promuove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noscenze da sviluppare/consolidare</w:t>
            </w:r>
          </w:p>
        </w:tc>
      </w:tr>
      <w:tr>
        <w:trPr>
          <w:trHeight w:val="16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tteggiamenti da rilevare</w:t>
            </w:r>
          </w:p>
        </w:tc>
      </w:tr>
      <w:tr>
        <w:trPr>
          <w:trHeight w:val="121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ntenu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da inserire a cura dei singoli docenti del CDC)</w:t>
            </w:r>
          </w:p>
        </w:tc>
      </w:tr>
      <w:tr>
        <w:trPr>
          <w:trHeight w:val="280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Tempistica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Strumen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 xml:space="preserve">(distinguere tra strumenti per la DIP e per la DAD) 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Valutazione 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individuare gli strumenti da utilizzare per la valutazione formativa)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PIANO DI INTEGRAZIONE DEGLI APPRENDIMENTI </w:t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  <w:t>Articolo 6 OM 11/2020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CLASSE _____ SEZ._____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.s. 2020/2021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Style w:val="a0"/>
        <w:tblW w:w="96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424"/>
        <w:gridCol w:w="285"/>
        <w:gridCol w:w="312"/>
        <w:gridCol w:w="4609"/>
      </w:tblGrid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Progettazione per assi</w:t>
            </w:r>
          </w:p>
        </w:tc>
      </w:tr>
      <w:tr>
        <w:trPr>
          <w:trHeight w:val="987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SSE MATEMATI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(indicare le discipline coinvolte)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da ricavare dal PECUP della scuola)</w:t>
            </w:r>
          </w:p>
        </w:tc>
      </w:tr>
      <w:tr>
        <w:trPr>
          <w:trHeight w:val="25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bilità da promuove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noscenze da sviluppare/consolidare</w:t>
            </w:r>
          </w:p>
        </w:tc>
      </w:tr>
      <w:tr>
        <w:trPr>
          <w:trHeight w:val="16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tteggiamenti da rilevare</w:t>
            </w:r>
          </w:p>
        </w:tc>
      </w:tr>
      <w:tr>
        <w:trPr>
          <w:trHeight w:val="121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ntenu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da inserire a cura dei singoli docenti del CDC)</w:t>
            </w:r>
          </w:p>
        </w:tc>
      </w:tr>
      <w:tr>
        <w:trPr>
          <w:trHeight w:val="280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Tempistica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Strumen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 xml:space="preserve">(distinguere tra strumenti per la DIP e per la DAD) 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Valutazione 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individuare gli strumenti da utilizzare per la valutazione formativa)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PIANO DI INTEGRAZIONE DEGLI APPRENDIMENTI </w:t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  <w:t>Articolo 6 OM 11/2020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CLASSE _____ SEZ._____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.s. 2020/2021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Style w:val="a1"/>
        <w:tblW w:w="96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424"/>
        <w:gridCol w:w="285"/>
        <w:gridCol w:w="312"/>
        <w:gridCol w:w="4609"/>
      </w:tblGrid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Progettazione per assi</w:t>
            </w:r>
          </w:p>
        </w:tc>
      </w:tr>
      <w:tr>
        <w:trPr>
          <w:trHeight w:val="987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SSE SCIENTIFICO TECNOLOGI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(indicare le discipline coinvolte)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da ricavare dal PECUP della scuola)</w:t>
            </w:r>
          </w:p>
        </w:tc>
      </w:tr>
      <w:tr>
        <w:trPr>
          <w:trHeight w:val="25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bilità da promuove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noscenze da sviluppare/consolidare</w:t>
            </w:r>
          </w:p>
        </w:tc>
      </w:tr>
      <w:tr>
        <w:trPr>
          <w:trHeight w:val="16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tteggiamenti da rilevare</w:t>
            </w:r>
          </w:p>
        </w:tc>
      </w:tr>
      <w:tr>
        <w:trPr>
          <w:trHeight w:val="121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ntenu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da inserire a cura dei singoli docenti del CDC)</w:t>
            </w:r>
          </w:p>
        </w:tc>
      </w:tr>
      <w:tr>
        <w:trPr>
          <w:trHeight w:val="280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Tempistica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Strumen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 xml:space="preserve">(distinguere tra strumenti per la DIP e per la DAD) 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Valutazione 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individuare gli strumenti da utilizzare per la valutazione formativa)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PIANO DI INTEGRAZIONE DEGLI APPRENDIMENTI </w:t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  <w:t>Articolo 6 OM 11/2020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CLASSE _____ SEZ._____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.s. 2020/2021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Style w:val="a2"/>
        <w:tblW w:w="96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424"/>
        <w:gridCol w:w="285"/>
        <w:gridCol w:w="312"/>
        <w:gridCol w:w="4609"/>
      </w:tblGrid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Progettazione per assi</w:t>
            </w:r>
          </w:p>
        </w:tc>
      </w:tr>
      <w:tr>
        <w:trPr>
          <w:trHeight w:val="987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SSE STORICO SOCI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(indicare le discipline coinvolte)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da ricavare dal PECUP della scuola)</w:t>
            </w:r>
          </w:p>
        </w:tc>
      </w:tr>
      <w:tr>
        <w:trPr>
          <w:trHeight w:val="25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bilità da promuove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noscenze da sviluppare/consolidare</w:t>
            </w:r>
          </w:p>
        </w:tc>
      </w:tr>
      <w:tr>
        <w:trPr>
          <w:trHeight w:val="16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tteggiamenti da rilevare</w:t>
            </w:r>
          </w:p>
        </w:tc>
      </w:tr>
      <w:tr>
        <w:trPr>
          <w:trHeight w:val="121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ontenu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da inserire a cura dei singoli docenti del CDC)</w:t>
            </w:r>
          </w:p>
        </w:tc>
      </w:tr>
      <w:tr>
        <w:trPr>
          <w:trHeight w:val="280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Disciplina 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Tempistica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Strumen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 xml:space="preserve">(distinguere tra strumenti per la DIP e per la DAD) 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Valutazione </w:t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</w:rPr>
              <w:t>(individuare gli strumenti da utilizzare per la valutazione formativa)</w:t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4:00Z</dcterms:created>
  <dc:creator/>
  <dc:description/>
  <dc:language>en-US</dc:language>
  <cp:lastModifiedBy>Lenovo</cp:lastModifiedBy>
  <dcterms:modified xsi:type="dcterms:W3CDTF">2020-06-02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