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3</w:t>
      </w:r>
    </w:p>
    <w:p>
      <w:pPr>
        <w:pStyle w:val="Titolo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ICEO STATALE “E.MAJORANA” SAN GIOVANNI LA PUNTA</w:t>
      </w:r>
    </w:p>
    <w:p>
      <w:pPr>
        <w:pStyle w:val="Titolo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cheda progetto - ANNO  SCOLASTICO 2020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GETTO: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  <w:bdr w:val="single" w:sz="4" w:space="0" w:color="000000"/>
        </w:rPr>
      </w:pPr>
      <w:r>
        <w:rPr>
          <w:rFonts w:cs="Arial" w:ascii="Arial" w:hAnsi="Arial"/>
          <w:b w:val="false"/>
          <w:bCs w:val="false"/>
          <w:sz w:val="22"/>
          <w:szCs w:val="22"/>
          <w:bdr w:val="single" w:sz="4" w:space="0" w:color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SPONSABILI DEL PROGETTO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ESCRIZIONE PROGETTO: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ESTINATAR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TA’ E OBIET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IETTIVI DIDATTIC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ORI  E CRITERI DI ACCETTABILITA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/>
      </w:pPr>
      <w:r>
        <w:rPr/>
        <w:t>Il progetto risponde ai seguenti indispensabili criteri di accettabilità:</w:t>
      </w:r>
    </w:p>
    <w:tbl>
      <w:tblPr>
        <w:tblW w:w="950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980"/>
      </w:tblGrid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È integrabile nel POF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de un numero congruo di partecipanti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a forte valenza culturale  e/o formativa con ricaduta positiva sul percorso formativo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uta lo studente ad acquisire un metodo di studio e di lavoro più efficace e più autonomo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iene gli allievi più deboli nel rendimento scolastico / Si configura come progetto di eccellenz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Inoltre è arricchito dalle seguente caratteristiche </w:t>
      </w:r>
    </w:p>
    <w:tbl>
      <w:tblPr>
        <w:tblW w:w="9513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493"/>
        <w:gridCol w:w="500"/>
      </w:tblGrid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abilità e competenze trasferibili anche all’esterno della scuola – certificazione estern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È già stato effettuato con successo e con gradimento di studenti e genitori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left="60" w:right="0" w:hanging="0"/>
        <w:jc w:val="center"/>
        <w:rPr/>
      </w:pPr>
      <w:r>
        <w:rPr/>
        <w:t>SCANSIONE TEMPORALE DEL PROGETTO</w:t>
      </w:r>
    </w:p>
    <w:tbl>
      <w:tblPr>
        <w:tblW w:w="950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569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SI ATTUATIVE 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FASE lezioni frontali, laboratorio                  DURATA: esempio: 2 ore a settimana per ciascun corso (B1-B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o: Ottobre – Febbraio / Febbraio –Maggio                               Numero ore: 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VALUTAZIONE DEL PROGETTO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8"/>
          <w:szCs w:val="18"/>
        </w:rPr>
        <w:t>Registro</w:t>
      </w:r>
      <w:r>
        <w:rPr>
          <w:rFonts w:cs="Arial" w:ascii="Arial" w:hAnsi="Arial"/>
          <w:sz w:val="18"/>
          <w:szCs w:val="18"/>
        </w:rPr>
        <w:t xml:space="preserve"> delle presenze degli studenti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Valutazione </w:t>
      </w:r>
      <w:r>
        <w:rPr>
          <w:rFonts w:cs="Arial" w:ascii="Arial" w:hAnsi="Arial"/>
          <w:bCs/>
          <w:sz w:val="18"/>
          <w:szCs w:val="18"/>
        </w:rPr>
        <w:t>finale</w:t>
      </w:r>
      <w:r>
        <w:rPr>
          <w:rFonts w:cs="Arial" w:ascii="Arial" w:hAnsi="Arial"/>
          <w:sz w:val="18"/>
          <w:szCs w:val="18"/>
        </w:rPr>
        <w:t xml:space="preserve"> del C.d.Classe sulla ricaduta dell’attività sul percorso educativo dei singoli allievi partecipant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Relazione </w:t>
      </w:r>
      <w:r>
        <w:rPr>
          <w:rFonts w:cs="Arial" w:ascii="Arial" w:hAnsi="Arial"/>
          <w:bCs/>
          <w:sz w:val="18"/>
          <w:szCs w:val="18"/>
        </w:rPr>
        <w:t>finale</w:t>
      </w:r>
      <w:r>
        <w:rPr>
          <w:rFonts w:cs="Arial" w:ascii="Arial" w:hAnsi="Arial"/>
          <w:sz w:val="18"/>
          <w:szCs w:val="18"/>
        </w:rPr>
        <w:t xml:space="preserve"> del docente referen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RSE  UTILIZZATE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CENTI  INTERNI impegnati nel progetto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BENI  E  SERVIZ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n Giovanni la Punta , RESPONSABILE  DEL  PROGETTO </w:t>
      </w:r>
    </w:p>
    <w:sectPr>
      <w:type w:val="nextPage"/>
      <w:pgSz w:w="11906" w:h="16838"/>
      <w:pgMar w:left="1134" w:right="1346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40" w:leader="none"/>
      </w:tabs>
      <w:outlineLvl w:val="3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4:00Z</dcterms:created>
  <dc:creator>Paparella</dc:creator>
  <dc:description/>
  <dc:language>en-US</dc:language>
  <cp:lastModifiedBy/>
  <cp:lastPrinted>1995-11-21T17:41:00Z</cp:lastPrinted>
  <dcterms:modified xsi:type="dcterms:W3CDTF">2020-10-08T09:19:33Z</dcterms:modified>
  <cp:revision>3</cp:revision>
  <dc:subject/>
  <dc:title>LICEO  CLASSICO  "ADOLFO   PANSINI"  -  NAPOLI</dc:title>
</cp:coreProperties>
</file>