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NOMINAZIONE DEL PROGETTO/DELL’INIZIATIVA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Docente: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Consiglio di classe </w:t>
      </w:r>
      <w:r>
        <w:rPr>
          <w:rFonts w:cs="Verdana" w:ascii="Verdana" w:hAnsi="Verdana"/>
          <w:i/>
        </w:rPr>
        <w:t>(quando riguardante questo</w:t>
      </w:r>
      <w:r>
        <w:rPr>
          <w:rFonts w:cs="Verdana" w:ascii="Verdana" w:hAnsi="Verdana"/>
        </w:rPr>
        <w:t xml:space="preserve">)   </w:t>
      </w:r>
      <w:r>
        <w:rPr>
          <w:rFonts w:cs="Verdana" w:ascii="Verdana" w:hAnsi="Verdana"/>
          <w:b/>
        </w:rPr>
        <w:t>_________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SITI DEL MONITORAGGIO INIZIALE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iti Monitoraggio iniziale effettuato entro i primi incontri formativi con gli studen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- N° di studenti iscritti e nominativi degli stessi </w:t>
      </w:r>
    </w:p>
    <w:tbl>
      <w:tblPr>
        <w:tblW w:w="6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97"/>
        <w:gridCol w:w="19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inativ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e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/>
      </w:pPr>
      <w:r>
        <w:rPr>
          <w:rFonts w:cs="Verdana" w:ascii="Verdana" w:hAnsi="Verdana"/>
          <w:b/>
        </w:rPr>
        <w:t>Modalità di diffusione dell’iniziativa fra gli studenti e le loro famiglie.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vere anche in che modo il progetto garantisce la piena inclusività degli studenti beneficiari, specie di quelli con bisogni educativi speciali. 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Metodologie utilizzate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umero e tipologia incontri, eventuali uscite, eventuali rapporti con altri enti e scuole ecc.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Descrivere la/e metodologia/e scelte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s. apprendimento cooperativo, peer education, didattica per competenze, didattica laboratoriale, etc. – e l’utilizzo delle nuove tecnologie)</w:t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SITI MONITORAGGIO IN ITINER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fettuato nel periodo intermedio tra l’inizio e il termine delle attività progettuali e degli incontri formativi con gli stud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N° di</w:t>
      </w:r>
      <w:r>
        <w:rPr/>
        <w:t xml:space="preserve"> studenti iscritti ed effettivamente frequentanti e nominativi degli stessi. </w:t>
      </w:r>
    </w:p>
    <w:tbl>
      <w:tblPr>
        <w:tblW w:w="6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97"/>
        <w:gridCol w:w="19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inativ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e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Risultati e traguardi effettivamente raggiunti nella fase intermedia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l progetto in </w:t>
      </w:r>
      <w:r>
        <w:rPr>
          <w:rFonts w:cs="Verdana" w:ascii="Verdana" w:hAnsi="Verdana"/>
          <w:u w:val="single"/>
        </w:rPr>
        <w:t>termini quanti qualitativi rispetto agli obiettivi iniziali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indicare la ricaduta formativa generale e per ciascuno studente rapportandola alle attese iniziali a favore dei destinatari del progetto in termini di conoscenze e competenze acquisite)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ollegamento e congruenza con le attività curricolari e/o altre iniziative assunte dalla scuola.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ggiustamenti/variazioni che si sono resi necessari in itinere. 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ITORAGGIO FINAL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ffettuato nel periodo intermedio tra l’inizio e il termine delle attività progettuali e degli incontri formativi con gli studenti in raccordo con i docenti che compongono lo staff d’istituto in quanto componenti del nucleo interno di valutazione che elaborerà altresì idonei e specifici strumenti di monitoraggio e valutazione per ciascuna azione progettuale intrapres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° di studenti iscritti ed effettivamente frequentanti e nominativi degli stessi. </w:t>
      </w:r>
    </w:p>
    <w:tbl>
      <w:tblPr>
        <w:tblW w:w="6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97"/>
        <w:gridCol w:w="19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inativ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e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sultati e traguardi effettivamente raggiunti al termine del progett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icaduta formativa generale e per ciascuno studente del progetto in </w:t>
      </w:r>
      <w:r>
        <w:rPr>
          <w:rFonts w:cs="Verdana" w:ascii="Verdana" w:hAnsi="Verdana"/>
          <w:u w:val="single"/>
        </w:rPr>
        <w:t>termini quanti qualitativi rispetto agli obiettivi iniziali</w:t>
      </w:r>
      <w:r>
        <w:rPr>
          <w:rFonts w:cs="Verdana" w:ascii="Verdana" w:hAnsi="Verdana"/>
        </w:rPr>
        <w:t xml:space="preserve"> in rapporto alle attese iniziali a favore dei destinatari del progetto in termini di conoscenze e competenze acquisite.</w:t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 xml:space="preserve">Descrizione del/dei prodotto finale/ prodotti finali </w:t>
      </w:r>
      <w:r>
        <w:rPr>
          <w:rFonts w:cs="Verdana" w:ascii="Verdana" w:hAnsi="Verdana"/>
          <w:i/>
        </w:rPr>
        <w:t>(qualora realizzata/i).</w:t>
      </w:r>
    </w:p>
    <w:p>
      <w:pPr>
        <w:pStyle w:val="Normal"/>
        <w:ind w:left="360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Documentazione didattica a supporto della valuta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nco descrittivo della documentazione didattica allegata a supporto dell’attività di valutazione collegiale e del Dirigente Scolastic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re registri firma del docente e degli studenti partecipanti per ciascun incontro (solo in caso di incontri extracurricola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4:00Z</dcterms:created>
  <dc:creator>segreteria</dc:creator>
  <dc:description/>
  <dc:language>en-US</dc:language>
  <cp:lastModifiedBy/>
  <cp:lastPrinted>1995-11-21T17:41:00Z</cp:lastPrinted>
  <dcterms:modified xsi:type="dcterms:W3CDTF">2020-10-08T09:18:45Z</dcterms:modified>
  <cp:revision>4</cp:revision>
  <dc:subject/>
  <dc:title/>
</cp:coreProperties>
</file>