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LO DI DOMANDA PART-TIME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_ sottoscritt_______________________________________nat__ a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) il________________ titolare presso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Ordine di scuola______________tipo posto/cl con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, ai sensi dell’art. 58  del C.C.N.L. 29/11/2007 – Comparto Scuola - e dell’O.M. n. 446 del 22/7/199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32"/>
          <w:szCs w:val="32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TRASFORMAZIONE </w:t>
      </w:r>
      <w:r>
        <w:rPr>
          <w:rFonts w:cs="Times New Roman" w:ascii="Times New Roman" w:hAnsi="Times New Roman"/>
          <w:sz w:val="24"/>
          <w:szCs w:val="24"/>
        </w:rPr>
        <w:t>del rapporto di lavoro da tempo pieno a tempo parzi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MODIFICA </w:t>
      </w:r>
      <w:r>
        <w:rPr>
          <w:rFonts w:cs="Times New Roman" w:ascii="Times New Roman" w:hAnsi="Times New Roman"/>
          <w:sz w:val="24"/>
          <w:szCs w:val="24"/>
        </w:rPr>
        <w:t>del precedente orario di part-time e/o tipologia dell’orario di serviz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ecorrere dal 01/09/_____ e secondo la seguente tipolo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TEMPO PARZIALE ORIZZONTALE per n. ore ________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tutti i giorni lavorativ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TEMPO PARZIALE VERTICALE per n. ore ________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icolazione della prestazione del servizio su non meno di tre giorni lavorativ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EMPO PARZIALE MISTO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azione della prestazione risultante dalla combinazione delle due modalità indicate alle lett. A e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e fine dichi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i avere l’anzianità complessiva di servizio: aa_______mm:_________gg: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i essere in possesso dei seguenti titoli di precedenza previsti dall’art.7 c. 4 del D.P.C.M. n. 117/8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ortatore di handicap o invalidità riconosciuta ai sensi della normativa sulle assunzioni obbligatorie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person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ersone a carico per le quali è riconosciuto l’assegno di accompagnamento di cui alla L.11/2/80, n. 18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chiarazione personale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amiliari a carico portatori di handicap o soggetti a fenomeni di tossicodipendenza, alcolismo cronico e grave debili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icofisic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certificazione in originale o copia autenticata rilasciata dall’ASL o da preesist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miss. Sanitarie Provinciali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figli di età inferiore a quella prescritta per la frequenza della scuola d’obbligo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dichia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familiari che assistono persone portatrici di handicap non inferiore al 70%, malati di mente, anziani non autosufficien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ché genitori con figli minori in relazione al loro numero;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cumentare con dichiarazione personale 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esistenza di motivate esigenze di studio, valutate dall’Amministrazione di competenza; (</w:t>
      </w:r>
      <w:r>
        <w:rPr>
          <w:rFonts w:cs="Times New Roman" w:ascii="Times New Roman" w:hAnsi="Times New Roman"/>
          <w:b/>
          <w:bCs/>
          <w:sz w:val="18"/>
          <w:szCs w:val="18"/>
        </w:rPr>
        <w:t>documentare con idon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l__ sottoscritt__ in caso di trasferimento o di passaggio di profilo si impegna a rettificare i dati relativi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de di titolarità e a confermare la domanda di tempo parziale (</w:t>
      </w:r>
      <w:r>
        <w:rPr>
          <w:rFonts w:cs="Times New Roman" w:ascii="Times New Roman" w:hAnsi="Times New Roman"/>
          <w:i/>
          <w:iCs/>
          <w:sz w:val="20"/>
          <w:szCs w:val="20"/>
        </w:rPr>
        <w:t>solo per il personale 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 l_ sottoscritt_ dichiara fin d’ora di accettare che l’articolazione oraria del part time (ovvero i giorni in c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rà effettuata la prestazione lavorativa) sarà definita annualmente in relazione alla compatibilità dell’or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o con l’orario definitivo delle lezioni che verrà elaborato all’inizio di ciascun anno scolast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altresì eventuali variazioni del proprio orario di servizio rese necessarie per garantire l’unic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nsegnamento, in seguito alla definizione del numero effettivo di classi autorizzate in sede di adegu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organico di diritto alla situazione di fa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 e/o dichiarazioni personali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Firma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gi 15/1968, 127/1997, 131/1998; DPR 445/2000 -da sottoscrivere al momento della presentazione della domanda all’impieg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la scuola può utilizzare i dati contenuti nella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esclusivamente nell’ambito e per i fini istituzionali propri della Pubblica Amministrazio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creto legislativo 30.6.2003, n. 196 e Regolamento ministeriale 7.12.2006, n. 30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 firma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servato alla istituzione scolastica: </w:t>
      </w:r>
      <w:r>
        <w:rPr>
          <w:rFonts w:cs="Times New Roman" w:ascii="Times New Roman" w:hAnsi="Times New Roman"/>
          <w:sz w:val="24"/>
          <w:szCs w:val="24"/>
        </w:rPr>
        <w:t>Assunta al protocollo della scuola al n.______ del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chiarazione resa dall’interessato, si dichiara che la richiesta e l’orario di ridu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lavoro a tempo par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’ COMPATIBILE </w:t>
      </w:r>
      <w:r>
        <w:rPr>
          <w:rFonts w:cs="Times New Roman" w:ascii="Times New Roman" w:hAnsi="Times New Roman"/>
          <w:sz w:val="24"/>
          <w:szCs w:val="24"/>
        </w:rPr>
        <w:t>con l’organizzazione dell’orario di serviz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lastic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ESPRIME, </w:t>
      </w:r>
      <w:r>
        <w:rPr>
          <w:rFonts w:cs="Times New Roman" w:ascii="Times New Roman" w:hAnsi="Times New Roman"/>
          <w:sz w:val="24"/>
          <w:szCs w:val="24"/>
        </w:rPr>
        <w:t xml:space="preserve">pertanto, parere favorevole alla trasformazione/modifica del rapporto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o a tempo parziale del/della richi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8:00Z</dcterms:created>
  <dc:creator>Administrator</dc:creator>
  <dc:description/>
  <dc:language>en-US</dc:language>
  <cp:lastModifiedBy>Administrator</cp:lastModifiedBy>
  <dcterms:modified xsi:type="dcterms:W3CDTF">2020-02-1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