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Fac-simile domanda rientro a tempo pieno-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 DIRIGENTE SCOLASTICO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.......…………....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 ……………………………………………………….nat … a ………..............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prov. ……….) il ……………………residente a ………………………………via ……..............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 xml:space="preserve">..n……tel………………………………., in servizio nel corrente anno scolastico in qualita’ di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ducato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di scuola mater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di scuola elementa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scuola secondaria I grado – classe di concorso 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scuola secondaria II grado – classe di concorso 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rsonale A.T.A. – Profilo : 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itolare di contratto di lavoro a tempo parziale dall’ anno scolastico ............................... senza soluzione di continuità (estremi del contratto : prot. n. …………..… del……..…………………)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rPr/>
      </w:pPr>
      <w:r>
        <w:rPr>
          <w:sz w:val="23"/>
          <w:szCs w:val="23"/>
        </w:rPr>
        <w:t xml:space="preserve">con decorrenza </w:t>
      </w:r>
      <w:r>
        <w:rPr>
          <w:b/>
          <w:bCs/>
          <w:sz w:val="23"/>
          <w:szCs w:val="23"/>
        </w:rPr>
        <w:t xml:space="preserve">1° settembre _______ </w:t>
      </w:r>
      <w:r>
        <w:rPr>
          <w:sz w:val="23"/>
          <w:szCs w:val="23"/>
        </w:rPr>
        <w:t xml:space="preserve">la trasformazione del rapporto di lavoro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 tempo parziale a tempo pieno (rientr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: …………………………..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Firma ………………………………….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4:00Z</dcterms:created>
  <dc:creator>M.I.U.R.</dc:creator>
  <dc:description/>
  <dc:language>en-US</dc:language>
  <cp:lastModifiedBy>Administrator</cp:lastModifiedBy>
  <dcterms:modified xsi:type="dcterms:W3CDTF">2020-02-18T07:44:00Z</dcterms:modified>
  <cp:revision>2</cp:revision>
  <dc:subject/>
  <dc:title>Fac-simile domanda rientro a tempo pieno</dc:title>
</cp:coreProperties>
</file>