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LEGATO N. 2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righ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72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GGETTO DELLA MAIL: COGNOME-NOME-CONSEGNA ELABORATO ESAME DI STATO 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STO DELLA MAIL </w:t>
      </w:r>
    </w:p>
    <w:p>
      <w:pPr>
        <w:pStyle w:val="LO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o sottoscritto/a _________________ alunno della classe ____sezione ____indirizzo ___sede_____, ai sensi dell’art.18 – art.1 – c. a) dell’O.M. n. 53 d3l 3 marzo 2021 </w:t>
      </w:r>
    </w:p>
    <w:p>
      <w:pPr>
        <w:pStyle w:val="LOnormal"/>
        <w:keepNext w:val="false"/>
        <w:keepLines w:val="false"/>
        <w:widowControl w:val="false"/>
        <w:pBdr/>
        <w:spacing w:lineRule="auto" w:line="360" w:before="0" w:after="0"/>
        <w:ind w:left="0" w:right="0" w:hanging="0"/>
        <w:jc w:val="both"/>
        <w:rPr>
          <w:rFonts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vio l’elaborato della/e materia/e caratterizzante/i _____________________________ (specificare la/e disciplina/e) all’indirizzo di posta elettronica del/i docente/i di riferimento assegnato/i .</w:t>
      </w:r>
    </w:p>
    <w:p>
      <w:pPr>
        <w:pStyle w:val="LO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