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290"/>
      </w:tblGrid>
      <w:tr>
        <w:trPr>
          <w:trHeight w:val="1984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rFonts w:ascii="TTE24733F8t00;Calibri" w:hAnsi="TTE24733F8t00;Calibri" w:cs="TTE24733F8t00;Calibri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73935" cy="11106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24733F8t00;Calibri" w:ascii="TTE24733F8t00;Calibri" w:hAnsi="TTE24733F8t00;Calibri"/>
                <w:b/>
                <w:bCs/>
                <w:sz w:val="26"/>
                <w:szCs w:val="26"/>
              </w:rPr>
              <w:t xml:space="preserve">LICEO SCIENTIFICO STATALE </w:t>
            </w:r>
            <w:r>
              <w:rPr>
                <w:rFonts w:cs="TTE1A063A8t00;Calibri" w:ascii="TTE1A063A8t00;Calibri" w:hAnsi="TTE1A063A8t00;Calibri"/>
                <w:b/>
                <w:bCs/>
                <w:sz w:val="26"/>
                <w:szCs w:val="26"/>
              </w:rPr>
              <w:t>“Ettore Majorana”</w:t>
            </w:r>
          </w:p>
          <w:p>
            <w:pPr>
              <w:pStyle w:val="Normal"/>
              <w:autoSpaceDE w:val="false"/>
              <w:rPr>
                <w:rFonts w:ascii="TTE24733F8t00;Calibri" w:hAnsi="TTE24733F8t00;Calibri" w:cs="TTE24733F8t00;Calibri"/>
                <w:b/>
                <w:b/>
                <w:bCs/>
                <w:sz w:val="17"/>
                <w:szCs w:val="17"/>
              </w:rPr>
            </w:pPr>
            <w:r>
              <w:rPr>
                <w:rFonts w:cs="TTE24733F8t00;Calibri" w:ascii="TTE24733F8t00;Calibri" w:hAnsi="TTE24733F8t00;Calibri"/>
                <w:b/>
                <w:bCs/>
                <w:sz w:val="17"/>
                <w:szCs w:val="17"/>
              </w:rPr>
              <w:t>Con indirizzi: Liceo Classico, Liceo Linguistico, Liceo delle Scienze Umane e Liceo Economico  Sociale</w:t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  <w:t>Via Giuseppe Motta n. 87 – 95037 San Giovanni La Punta (CT)</w:t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</w:rPr>
              <w:t>Tel. 095 61 36 760 - Fax 095 61 36 759</w:t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</w:rPr>
              <w:t>Cod. Fisc. 90001840876 – Codice mecc. CTPS10000Q -Cod. Univoco UFDRTI</w:t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</w:rPr>
              <w:t>P.E.C.: ctps10000q@pec.istruzione.it - e-mail: ctps10000q@istruzione.it</w:t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  <w:lang w:val="en-US"/>
              </w:rPr>
              <w:t>Sito Web: http://www.majoranaliceo.gov.it/cms/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tLeast" w:line="240"/>
        <w:ind w:left="19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O delle COMPETENZE DI BASE</w:t>
      </w:r>
    </w:p>
    <w:p>
      <w:pPr>
        <w:pStyle w:val="Normal"/>
        <w:spacing w:lineRule="exact" w:line="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quisite nell'assolvimento dell'OBBLIGO DI ISTRUZIONE</w:t>
      </w:r>
    </w:p>
    <w:p>
      <w:pPr>
        <w:pStyle w:val="Normal"/>
        <w:spacing w:lineRule="exact" w:line="3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20-2021</w:t>
      </w:r>
    </w:p>
    <w:p>
      <w:pPr>
        <w:pStyle w:val="Normal"/>
        <w:spacing w:lineRule="exact" w:line="28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………………</w:t>
      </w:r>
    </w:p>
    <w:p>
      <w:pPr>
        <w:pStyle w:val="Normal"/>
        <w:spacing w:lineRule="exact" w:line="2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regolamento emanato dal Ministro dell'Istruzione, Università e Ricerca (ex Ministro della Pubblica Istruzione) con decreto 22 agosto 2007, n.139;</w:t>
      </w:r>
    </w:p>
    <w:p>
      <w:pPr>
        <w:pStyle w:val="Normal"/>
        <w:spacing w:lineRule="exact" w:line="1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gli atti di ufficio;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ERTIFICA </w:t>
      </w:r>
      <w:r>
        <w:rPr>
          <w:rFonts w:cs="Arial" w:ascii="Arial" w:hAnsi="Arial"/>
          <w:b/>
          <w:sz w:val="24"/>
          <w:szCs w:val="24"/>
          <w:vertAlign w:val="superscript"/>
        </w:rPr>
        <w:t>(1)</w:t>
      </w:r>
    </w:p>
    <w:p>
      <w:pPr>
        <w:pStyle w:val="Normal"/>
        <w:spacing w:lineRule="exact" w:line="316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e l... studente/s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…………………..…….......................... Nome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…...../…...../…...., a………………………..…………...Stato ...………………….…..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/a presso questo Istituto nella classe ________ sez.</w:t>
        <w:tab/>
        <w:t xml:space="preserve">____________ 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studio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scolastico 2020/21 nell'assolvimento dell'obbligo di istruzione, della durata di 10 anni,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a acquisito</w:t>
      </w:r>
    </w:p>
    <w:p>
      <w:pPr>
        <w:pStyle w:val="Normal"/>
        <w:spacing w:lineRule="exact" w:line="14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mpetenze di base di seguito indic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DI BASE E RELATIVI LIVELLI RAGGIUNTI (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 dei linguagg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tali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 di vario tipo in relazione ai differenti scopi comunicati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31030423"/>
            <w:bookmarkStart w:id="1" w:name="__Fieldmark__0_393103042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31030423"/>
            <w:bookmarkStart w:id="3" w:name="__Fieldmark__1_393103042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terme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31030423"/>
            <w:bookmarkStart w:id="5" w:name="__Fieldmark__2_393103042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vanzat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strani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a lingua (3)..................... per i principali scopi comunicativi ed operati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31030423"/>
            <w:bookmarkStart w:id="7" w:name="__Fieldmark__3_393103042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31030423"/>
            <w:bookmarkStart w:id="9" w:name="__Fieldmark__4_393103042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terme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31030423"/>
            <w:bookmarkStart w:id="11" w:name="__Fieldmark__5_393103042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vanzat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linguag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re gli strumenti fondamentali per una fruizione consapevole del patrimonio artistico e letterari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e produrre testi multimedia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31030423"/>
            <w:bookmarkStart w:id="13" w:name="__Fieldmark__6_393103042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31030423"/>
            <w:bookmarkStart w:id="15" w:name="__Fieldmark__7_393103042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terme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31030423"/>
            <w:bookmarkStart w:id="17" w:name="__Fieldmark__8_393103042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vanzat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 matema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31030423"/>
            <w:bookmarkStart w:id="19" w:name="__Fieldmark__9_393103042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31030423"/>
            <w:bookmarkStart w:id="21" w:name="__Fieldmark__10_393103042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termed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31030423"/>
            <w:bookmarkStart w:id="23" w:name="__Fieldmark__11_393103042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vanzat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31030423"/>
            <w:bookmarkStart w:id="25" w:name="__Fieldmark__12_393103042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31030423"/>
            <w:bookmarkStart w:id="27" w:name="__Fieldmark__13_393103042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termed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31030423"/>
            <w:bookmarkStart w:id="29" w:name="__Fieldmark__14_393103042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vanzat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 storico-so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31030423"/>
            <w:bookmarkStart w:id="31" w:name="__Fieldmark__15_393103042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31030423"/>
            <w:bookmarkStart w:id="33" w:name="__Fieldmark__16_3931030423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termed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31030423"/>
            <w:bookmarkStart w:id="35" w:name="__Fieldmark__17_3931030423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vanz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atania </w:t>
      </w:r>
      <w:bookmarkStart w:id="36" w:name="page3"/>
      <w:bookmarkEnd w:id="3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850</wp:posOffset>
            </wp:positionH>
            <wp:positionV relativeFrom="paragraph">
              <wp:posOffset>-8043545</wp:posOffset>
            </wp:positionV>
            <wp:extent cx="126365" cy="126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2" t="-1132" r="-1132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9850</wp:posOffset>
            </wp:positionH>
            <wp:positionV relativeFrom="paragraph">
              <wp:posOffset>-7860665</wp:posOffset>
            </wp:positionV>
            <wp:extent cx="126365" cy="126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2" t="-1132" r="-1132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9850</wp:posOffset>
            </wp:positionH>
            <wp:positionV relativeFrom="paragraph">
              <wp:posOffset>-7677785</wp:posOffset>
            </wp:positionV>
            <wp:extent cx="126365" cy="126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2" t="-1132" r="-1132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9850</wp:posOffset>
            </wp:positionH>
            <wp:positionV relativeFrom="paragraph">
              <wp:posOffset>-6716395</wp:posOffset>
            </wp:positionV>
            <wp:extent cx="126365" cy="126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2" t="-1132" r="-1132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____/____/________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_____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1) Il presente certificato ha validità nazional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2) Livelli relativi all’acquisizione delle competenze di ciascun ass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vello base: lo studente svolge compiti semplici in situazioni note, mostrando di possedere conoscenze ed abilità essenziali e di saper applicare regole e procedure fondamentali Nel caso in cui non sia stato raggiunto il livello base, è riportata l’espressione ”livello base non raggiunto”, con l’indicazione della relativa motivazio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vello intermedio: lo studente svolge compiti e risolve problemi complessi in situazioni note, compie scelte consapevoli, mostrando di saper utilizzare le conoscenze e le abilita acquisi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ivello avanzato: lo studente svolge compiti e problemi complessi in situazioni anche non note, mostrando padronanza nell’uso delle conoscenze e delle abilità. Sa proporre e sostenere le proprie opinioni e assumere autonomamente decisioni consapevol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3) Specificare la prima lingua straniera studiat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E24733F8t00">
    <w:altName w:val="Calibri"/>
    <w:charset w:val="00"/>
    <w:family w:val="auto"/>
    <w:pitch w:val="default"/>
  </w:font>
  <w:font w:name="TTE1A063A8t00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03:00Z</dcterms:created>
  <dc:creator>AC</dc:creator>
  <dc:description/>
  <dc:language>en-US</dc:language>
  <cp:lastModifiedBy>AC</cp:lastModifiedBy>
  <cp:lastPrinted>1995-11-21T17:41:00Z</cp:lastPrinted>
  <dcterms:modified xsi:type="dcterms:W3CDTF">2021-05-27T15:18:00Z</dcterms:modified>
  <cp:revision>8</cp:revision>
  <dc:subject/>
  <dc:title>CERTIFICATO delle COMPETENZE DI BASE</dc:title>
</cp:coreProperties>
</file>