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03"/>
        <w:gridCol w:w="2395"/>
        <w:gridCol w:w="2405"/>
      </w:tblGrid>
      <w:tr>
        <w:trPr>
          <w:trHeight w:val="860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10945" cy="617855"/>
                  <wp:effectExtent l="0" t="0" r="0" b="0"/>
                  <wp:docPr id="1" name="Immagine 1" descr="Nuovo logo majo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Nuovo logo majo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4030" cy="531495"/>
                  <wp:effectExtent l="0" t="0" r="0" b="0"/>
                  <wp:docPr id="2" name="Immagine 2" descr="emblema_gr_repubbl_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emblema_gr_repubbl_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I.U.R.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8610" cy="395605"/>
                  <wp:effectExtent l="0" t="0" r="0" b="0"/>
                  <wp:docPr id="3" name="rg_hi" descr="ANd9GcSx72zwAazlZhXrvaOqt2TLmzoc4qCJ9YXDeacuVk_CkF4pPSJhrA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ANd9GcSx72zwAazlZhXrvaOqt2TLmzoc4qCJ9YXDeacuVk_CkF4pPSJhrA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iciliana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8325" cy="395605"/>
                  <wp:effectExtent l="0" t="0" r="0" b="0"/>
                  <wp:docPr id="4" name="Image2" descr="ANd9GcTjo5EqjNPIdNJSsuvx-MkVajul3qnq7Y8Qa9FDUNnUD2pIFKdE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ANd9GcTjo5EqjNPIdNJSsuvx-MkVajul3qnq7Y8Qa9FDUNnUD2pIFKdE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e Europea</w:t>
            </w:r>
          </w:p>
        </w:tc>
      </w:tr>
      <w:tr>
        <w:trPr>
          <w:trHeight w:val="860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Heading1"/>
              <w:widowControl w:val="false"/>
              <w:spacing w:before="60" w:after="0"/>
              <w:jc w:val="center"/>
              <w:rPr>
                <w:rFonts w:ascii="Verdana" w:hAnsi="Verdana"/>
                <w:spacing w:val="48"/>
              </w:rPr>
            </w:pPr>
            <w:r>
              <w:rPr>
                <w:rFonts w:ascii="Verdana" w:hAnsi="Verdana"/>
                <w:spacing w:val="48"/>
              </w:rPr>
              <w:t xml:space="preserve">LICEO SCIENTIFICO STATALE </w:t>
            </w:r>
            <w:r>
              <w:rPr>
                <w:rFonts w:ascii="Verdana" w:hAnsi="Verdana"/>
                <w:i/>
                <w:spacing w:val="48"/>
              </w:rPr>
              <w:t>“Ettore Majorana”</w:t>
            </w:r>
          </w:p>
          <w:p>
            <w:pPr>
              <w:pStyle w:val="Heading1"/>
              <w:widowControl w:val="false"/>
              <w:spacing w:before="0" w:after="8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 indirizzi: Liceo Linguistico,  Liceo Classico e Liceo delle Scienze Umane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iuseppe Motta n. 87  –  95037 </w:t>
            </w:r>
            <w:r>
              <w:rPr>
                <w:b/>
                <w:sz w:val="22"/>
                <w:szCs w:val="22"/>
              </w:rPr>
              <w:t>SAN GIOVANNI LA PUNTA</w:t>
            </w:r>
            <w:r>
              <w:rPr>
                <w:sz w:val="22"/>
                <w:szCs w:val="22"/>
              </w:rPr>
              <w:t xml:space="preserve">  (CT)</w:t>
            </w:r>
          </w:p>
          <w:p>
            <w:pPr>
              <w:pStyle w:val="Heading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95 7412763 - Tel. e Fax  095 7511919  –  Cod. Fisc. 90001840876 – Codice mecc. CTPS10000Q</w:t>
            </w:r>
          </w:p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E.C.: ctps10000q@pec.istruzione.it - e-mail: segreteria@majorana-liceo.it- Sito Web: http://www.majorana-liceo.it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_________________________________, genitore dell’alunno/a_____________________ </w:t>
      </w:r>
    </w:p>
    <w:p>
      <w:pPr>
        <w:pStyle w:val="Normal"/>
        <w:rPr/>
      </w:pPr>
      <w:r>
        <w:rPr/>
        <w:t xml:space="preserve">della classe_____,sez. ______, del liceo “E.Majorana” San.G.La punta, autorizza il/la proprio/a figlio/a  ad </w:t>
      </w:r>
    </w:p>
    <w:p>
      <w:pPr>
        <w:pStyle w:val="Normal"/>
        <w:rPr/>
      </w:pPr>
      <w:r>
        <w:rPr/>
        <w:t xml:space="preserve"> </w:t>
      </w:r>
      <w:r>
        <w:rPr/>
        <w:t>aderire alle attività relative al gruppo sportivo della scuola nel corso dell’anno scolastico in corso 2021/22,</w:t>
      </w:r>
    </w:p>
    <w:p>
      <w:pPr>
        <w:pStyle w:val="Normal"/>
        <w:rPr/>
      </w:pPr>
      <w:r>
        <w:rPr/>
        <w:t xml:space="preserve"> </w:t>
      </w:r>
      <w:r>
        <w:rPr/>
        <w:t>nei giorni e negli orari stabiliti, che saranno comunicati all’utenza tramite circolare interna.</w:t>
      </w:r>
    </w:p>
    <w:p>
      <w:pPr>
        <w:pStyle w:val="Normal"/>
        <w:rPr/>
      </w:pPr>
      <w:r>
        <w:rPr/>
        <w:t xml:space="preserve"> </w:t>
      </w:r>
      <w:r>
        <w:rPr/>
        <w:t>Altresì il sottoscritto si impegna a consegnare alla scuola il certificato medico di idoneità alla pratica</w:t>
      </w:r>
    </w:p>
    <w:p>
      <w:pPr>
        <w:pStyle w:val="Normal"/>
        <w:rPr/>
      </w:pPr>
      <w:r>
        <w:rPr/>
        <w:t xml:space="preserve"> </w:t>
      </w:r>
      <w:r>
        <w:rPr/>
        <w:t>sportiva non agon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. La punta________________                                                                                                 In fede</w:t>
      </w:r>
    </w:p>
    <w:p>
      <w:pPr>
        <w:pStyle w:val="Normal"/>
        <w:spacing w:before="0" w:after="160"/>
        <w:jc w:val="right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721c2"/>
    <w:pPr>
      <w:keepNext w:val="true"/>
      <w:suppressAutoHyphens w:val="true"/>
      <w:snapToGrid w:val="false"/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721c2"/>
    <w:rPr>
      <w:rFonts w:ascii="Arial" w:hAnsi="Arial"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corriereinformazione.it/images/stories/logo_regione_Sicilia.jpg&amp;imgrefurl=http://www.corriereinformazione.it/201002091100/formazione-e-universita/formazione/regione-sicilia-pubblicazione-delle-richieste-di-assegnazione-dei-voucher-formativi.html&amp;usg=__0uzmjDFKa1c_vwQInOkJJU9t4Ss=&amp;h=1250&amp;w=1012&amp;sz=192&amp;hl=it&amp;start=1&amp;zoom=1&amp;tbnid=i5UlXQEE5dtLFM:&amp;tbnh=150&amp;tbnw=121&amp;ei=tnCETfjCIsrvsga1p4mvAw&amp;prev=/images?q=logo+sicilia&amp;hl=it&amp;biw=1020&amp;bih=536&amp;gbv=2&amp;tbs=isch:1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it/imgres?imgurl=http://www.provincia.asti.it/hosting/moncalvo/img/unione_europea.jpg&amp;imgrefurl=http://www.provincia.asti.it/hosting/moncalvo/index.html&amp;usg=__GT0mVfuSuFYFRY-d2K0FWV9M1L8=&amp;h=835&amp;w=1229&amp;sz=42&amp;hl=it&amp;start=1&amp;zoom=1&amp;tbnid=eEHLvBAbre4PCM:&amp;tbnh=102&amp;tbnw=150&amp;ei=ZHGETa2DII7LswaAwLSNAw&amp;prev=/images?q=Unione+europea&amp;hl=it&amp;biw=1020&amp;bih=536&amp;gbv=2&amp;tbs=isch:1&amp;itb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2:00Z</dcterms:created>
  <dc:creator>veronica leonardi</dc:creator>
  <dc:description/>
  <dc:language>en-US</dc:language>
  <cp:lastModifiedBy>strano57 strano57</cp:lastModifiedBy>
  <dcterms:modified xsi:type="dcterms:W3CDTF">2021-11-2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