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tt.ssa Carmela Maccarron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iceo Statale Ettore Majorana, San Giovanni La Punta (C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Autorizzazione di partecipazione al prog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rtificazione Livello B1 DELE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scritti genitori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alunno/a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____ a ____________, frequentante la classe ______ sez. _____ indir. 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UTORIZZA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prio figlio/a a partecipare alle attività previste dal corso in oggetto, impegnandosi a far frequentare il proprio/a figlio/a agli incontri previsti per tutto l’arco del suo svolgimento.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l sottoscritti autorizzano l'Istituzione scolastica al trattamento dei dati personali ai sensi del Decreto Legislativo 30 giugno 2003 n. 19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 Giovanni La Punta, ____ / ____ / 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Firma dei Genitori</w:t>
      </w:r>
    </w:p>
    <w:p>
      <w:pPr>
        <w:pStyle w:val="Normal"/>
        <w:spacing w:lineRule="auto" w:line="360" w:before="0" w:after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7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5:00Z</dcterms:created>
  <dc:creator>Acer</dc:creator>
  <dc:description/>
  <dc:language>en-US</dc:language>
  <cp:lastModifiedBy>Andrea Cosentino</cp:lastModifiedBy>
  <dcterms:modified xsi:type="dcterms:W3CDTF">2021-11-24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