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ott.ssa Carmela Maccarrone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Liceo Statale Ettore Majorana, San Giovanni La Punta (C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bCs/>
        </w:rPr>
        <w:t>Autorizzazione di partecipazione al Corso EIPASS 7 Moduli User (European Informatics Passport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Sottoscritti genitori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ll’alunno/a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il ____ a ____________, frequentante la classe ______ sez. _____ indir. 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UTORIZZA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proprio/a figlio/a a partecipare alle attività previste dal corso in oggetto, impegnandosi a far frequentare il proprio/a figlio/a agli incontri previsti per tutto l’arco del suo svolgimento.</w:t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l sottoscritti autorizzano l'Istituzione scolastica al trattamento dei dati personali ai sensi del Decreto Legislativo 30 giugno 2003 n. 196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n Giovanni La Punta, ____ / ____ / _________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Firma dei Genitori</w:t>
      </w:r>
    </w:p>
    <w:p>
      <w:pPr>
        <w:pStyle w:val="Normal"/>
        <w:spacing w:lineRule="auto" w:line="360" w:before="0" w:after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spacing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572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8</Words>
  <Characters>906</Characters>
  <CharactersWithSpaces>10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25:00Z</dcterms:created>
  <dc:creator>Acer</dc:creator>
  <dc:description/>
  <dc:language>en-US</dc:language>
  <cp:lastModifiedBy>Andrea Cosentino</cp:lastModifiedBy>
  <dcterms:modified xsi:type="dcterms:W3CDTF">2021-11-25T13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