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 del Liceo Stat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ttore Majorana” di San Giovanni la Pun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ODULO DI ADESIONE/AUTORIZZAZIONE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..................................................................................., genitore dell'alunno/a ............................................................................. dalla classe.....................sezione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il proprio figlio/a a partecipare per il corrente anno scolastico 2021-22 alla prima edizione del progetto di mobilità scolastica internazionale individuale Trans’Alp promosso dall’USR Sicilia-  consistente in uno scambio studentesco tra studenti italiani della  Regione Sicilia e studenti francesi della regione Provence Alpes Côte d’Azur iscritti nelle sezioni EsaBac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Consapevole che l’adesione al progetto implica la reciproca accoglienza a scuola e in famiglia, il/la sottoscritto/a altresì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di disponibile ad accogliere il/la corrispondente straniero/a con il/la quale il proprio figlio/la propria figlia sarà gemellato/a sulla base degli abbinamenti operati dall’USR Sici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ata:……………………         Firma del genitore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9:00Z</dcterms:created>
  <dc:creator>Simona Giurato</dc:creator>
  <dc:description/>
  <cp:keywords/>
  <dc:language>en-US</dc:language>
  <cp:lastModifiedBy>Andrea Cosentino</cp:lastModifiedBy>
  <dcterms:modified xsi:type="dcterms:W3CDTF">2021-12-07T22:09:00Z</dcterms:modified>
  <cp:revision>9</cp:revision>
  <dc:subject/>
  <dc:title/>
</cp:coreProperties>
</file>