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del LICEO Statale“Ettore Majorana”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it-IT"/>
        </w:rPr>
        <w:t>di San Giovanni La Punta (CT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AUTORIZZAZIONE ED ASSUNZIONE DI RESPONSABILITA’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Io sottoscritto/a  .............................................................................. , genitor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ell’alunno/a .............................................................................................. della classe ........ sez. ...........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 xml:space="preserve">Autorizzo/a mio/a figlio/a a partecipare alla rappresentazione teatrale “C’è nessuno” del ……………………………………..presso ..........................................................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on la presente DICHIARO di essere a conoscenza di quanto segue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•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La presente costituisce formale impegno della famiglia in merito alla partecipazione del proprio figlio al progetto 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•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la scuola e i docenti accompagnatori vengono esonerati da qualsiasi problema possa occorrere se l’alunno non si attiene alle regole disciplinari richieste 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•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gli alunni si impegnano a mantenere un comportamento sempre corretto ed educato con tutte le persone con cui entreranno in contatto nel corso dell’attività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•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gli alunni si impegnano a non assumere atteggiamenti e comportamenti pericolosi per sé e per gli altri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•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gli alunni si impegnano ad attenersi a regole, indicazioni, decisioni ed orari forniti dall’organizzazione;  altresì, si impegnano al rispetto delle regole dettate dall’emergenza sanitaria (obbligo di mascherina, distanziamento, igiene ricorrente delle mani, green pass) 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color w:val="000000"/>
          <w:lang w:eastAsia="it-IT"/>
        </w:rPr>
        <w:t xml:space="preserve">FIRM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4:00Z</dcterms:created>
  <dc:creator>UTENTE</dc:creator>
  <dc:description/>
  <cp:keywords/>
  <dc:language>en-US</dc:language>
  <cp:lastModifiedBy>Maria Teresa Rizzo</cp:lastModifiedBy>
  <dcterms:modified xsi:type="dcterms:W3CDTF">2022-02-22T11:34:00Z</dcterms:modified>
  <cp:revision>2</cp:revision>
  <dc:subject/>
  <dc:title/>
</cp:coreProperties>
</file>