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Carmela Maccarrone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o Statale Ettore Majorana, San Giovanni La Punta (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Autorizzazione di partecipazione al Corso EIPASS 7 Moduli User (</w:t>
      </w:r>
      <w:r>
        <w:rPr>
          <w:rFonts w:cs="Arial" w:ascii="Arial" w:hAnsi="Arial"/>
          <w:b/>
          <w:bCs/>
          <w:i/>
          <w:iCs/>
        </w:rPr>
        <w:t>European Informatics Passport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genitori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lunno/a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 a ____________, frequentante la classe ______ sez. _____ indir. 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UTORIZZ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proprio/a figlio/a a partecipare alle attività previste dal corso in oggetto, impegnandosi a far frequentare il proprio/a figlio/a agli incontri previsti per tutto l’arco del suo svolgimento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l sottoscritti autorizzano l'Istituzione scolastica al trattamento dei dati personali ai sensi del Decreto Legislativo 30 giugno 2003 n. 19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 Giovanni La Punta, ____ / ____ / 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Firma dei Genitori</w:t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7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5:00Z</dcterms:created>
  <dc:creator>Acer</dc:creator>
  <dc:description/>
  <dc:language>en-US</dc:language>
  <cp:lastModifiedBy>Andrea Cosentino</cp:lastModifiedBy>
  <dcterms:modified xsi:type="dcterms:W3CDTF">2022-03-28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