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bookmarkStart w:id="0" w:name="_GoBack"/>
      <w:bookmarkEnd w:id="0"/>
      <w:r>
        <w:rPr>
          <w:rFonts w:eastAsia="Verdana" w:cs="Verdana" w:ascii="Verdana" w:hAnsi="Verdana"/>
          <w:b/>
          <w:color w:val="000000"/>
          <w:sz w:val="24"/>
          <w:szCs w:val="24"/>
        </w:rPr>
        <w:t>DENOMINAZIONE DEL PROGETTO/DELL’INIZIATIVA</w:t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- Docente:________________________</w:t>
      </w:r>
    </w:p>
    <w:p>
      <w:pPr>
        <w:pStyle w:val="Normal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- Consiglio di classe </w:t>
      </w:r>
      <w:r>
        <w:rPr>
          <w:rFonts w:eastAsia="Verdana" w:cs="Verdana" w:ascii="Verdana" w:hAnsi="Verdana"/>
          <w:i/>
          <w:color w:val="000000"/>
          <w:sz w:val="24"/>
          <w:szCs w:val="24"/>
        </w:rPr>
        <w:t>(quando riguardante questo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)   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>_________</w:t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  <w:t>ESITI DEL MONITORAGGIO INIZIALE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Esiti Monitoraggio iniziale effettuato entro i primi incontri formativi con gli studenti.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- N° di studenti iscritti e nominativi degli stessi </w:t>
      </w:r>
    </w:p>
    <w:tbl>
      <w:tblPr>
        <w:tblStyle w:val="a"/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"/>
        <w:gridCol w:w="4498"/>
        <w:gridCol w:w="19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N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Nominativ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Classe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Modalità di diffusione dell’iniziativa fra gli studenti e le loro famiglie.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Descrivere anche in che modo il progetto garantisce la piena inclusività degli studenti beneficiari, specie di quelli con bisogni educativi speciali. </w:t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- Metodologie utilizzate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i/>
          <w:color w:val="000000"/>
          <w:sz w:val="24"/>
          <w:szCs w:val="24"/>
        </w:rPr>
        <w:t>(Numero e tipologia incontri, eventuali uscite, eventuali rapporti con altri enti e scuole ecc.):</w:t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- 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>Descrivere la/e metodologia/e scelte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i/>
          <w:color w:val="000000"/>
          <w:sz w:val="24"/>
          <w:szCs w:val="24"/>
        </w:rPr>
        <w:t>(es. apprendimento cooperativo, peer education, didattica per competenze, didattica laboratoriale, etc. – e l’utilizzo delle nuove tecnologie)</w:t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  <w:t>ESITI MONITORAGGIO IN ITINERE</w:t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effettuato nel periodo intermedio tra l’inizio e il termine delle attività progettuali e degli incontri formativi con gli studenti.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N° di studenti iscritti ed effettivamente frequentanti e nominativi degli stessi. </w:t>
      </w:r>
    </w:p>
    <w:tbl>
      <w:tblPr>
        <w:tblStyle w:val="a0"/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"/>
        <w:gridCol w:w="4498"/>
        <w:gridCol w:w="19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N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Nominativ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Classe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- Risultati e traguardi effettivamente raggiunti nella fase intermedia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del progetto in </w:t>
      </w:r>
      <w:r>
        <w:rPr>
          <w:rFonts w:eastAsia="Verdana" w:cs="Verdana" w:ascii="Verdana" w:hAnsi="Verdana"/>
          <w:color w:val="000000"/>
          <w:sz w:val="24"/>
          <w:szCs w:val="24"/>
          <w:u w:val="single"/>
        </w:rPr>
        <w:t>termini quanti qualitativi rispetto agli obiettivi iniziali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(</w:t>
      </w:r>
      <w:r>
        <w:rPr>
          <w:rFonts w:eastAsia="Verdana" w:cs="Verdana" w:ascii="Verdana" w:hAnsi="Verdana"/>
          <w:i/>
          <w:color w:val="000000"/>
          <w:sz w:val="24"/>
          <w:szCs w:val="24"/>
        </w:rPr>
        <w:t>indicare la ricaduta formativa generale e per ciascuno studente rapportandola alle attese iniziali a favore dei destinatari del progetto in termini di conoscenze e competenze acquisite).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- Collegamento e congruenza con le attività curricolari e/o altre iniziative assunte dalla scuola.</w:t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Aggiustamenti/variazioni che si sono resi necessari in itinere. </w:t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  <w:t>MONITORAGGIO FINALE</w:t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effettuato nel periodo intermedio tra l’inizio e il termine delle attività progettuali e degli incontri formativi con gli studenti in raccordo con i docenti che compongono lo staff d’istituto in quanto componenti del nucleo interno di valutazione che elaborerà altresì idonei e specifici strumenti di monitoraggio e valutazione per ciascuna azione progettuale intrapresa.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N° di studenti iscritti ed effettivamente frequentanti e nominativi degli stessi. </w:t>
      </w:r>
    </w:p>
    <w:tbl>
      <w:tblPr>
        <w:tblStyle w:val="a1"/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"/>
        <w:gridCol w:w="4498"/>
        <w:gridCol w:w="19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N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Nominativ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Classe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Risultati e traguardi effettivamente raggiunti al termine del progetto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Ricaduta formativa generale e per ciascuno studente del progetto in </w:t>
      </w:r>
      <w:r>
        <w:rPr>
          <w:rFonts w:eastAsia="Verdana" w:cs="Verdana" w:ascii="Verdana" w:hAnsi="Verdana"/>
          <w:color w:val="000000"/>
          <w:sz w:val="24"/>
          <w:szCs w:val="24"/>
          <w:u w:val="single"/>
        </w:rPr>
        <w:t>termini quanti qualitativi rispetto agli obiettivi iniziali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in rapporto alle attese iniziali a favore dei destinatari del progetto in termini di conoscenze e competenze acquisite.</w:t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Descrizione del/dei prodotto finale/ prodotti finali </w:t>
      </w:r>
      <w:r>
        <w:rPr>
          <w:rFonts w:eastAsia="Verdana" w:cs="Verdana" w:ascii="Verdana" w:hAnsi="Verdana"/>
          <w:i/>
          <w:color w:val="000000"/>
          <w:sz w:val="24"/>
          <w:szCs w:val="24"/>
        </w:rPr>
        <w:t>(qualora realizzata/i).</w:t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- Documentazione didattica a supporto della valutazione</w:t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elenco descrittivo della documentazione didattica allegata a supporto dell’attività di valutazione collegiale e del Dirigente Scolastico.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ind w:left="360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Allegare registri firma del docente e degli studenti partecipanti per ciascun incontro (solo in caso di incontri extracurricolari)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01</Words>
  <Characters>2862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9:00Z</dcterms:created>
  <dc:creator>Operatore</dc:creator>
  <dc:description/>
  <dc:language>en-US</dc:language>
  <cp:lastModifiedBy>Operatore</cp:lastModifiedBy>
  <dcterms:modified xsi:type="dcterms:W3CDTF">2022-05-3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