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ROGETTAZIONE DELLA  VISITA D’ISTRUZIONE/ STAGE CULTURALE PRESSO…………      </w:t>
      </w:r>
    </w:p>
    <w:p>
      <w:pPr>
        <w:pStyle w:val="Normal"/>
        <w:rPr/>
      </w:pPr>
      <w:r>
        <w:rPr/>
        <w:t xml:space="preserve">Da compilare a cura dei docenti proponenti del Consiglio di classe della  classe………   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LENZA DIDATTIC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nalità- descrivere le finalità didattico-educative della visita e l’aderenza al curricol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iettivi- descrivere gli obiettivi che si intendono persegui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TINERARI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dicare le località secondo l’ordine che si intende seguire, specificando dettagliatamente tutto ciò che si intende visitare( musei, parchi, chiese, complessi archeologici,ecc.), specificando se si desidera una guid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GANIZZAZION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dicare la data/il periodo in cui si intende effettuare la visi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dicare eventuale servizio di ristorazione/pensione completa/mezza pensio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TECIPANTI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UNNI- Indicare il numero degli alunni partecipanti, specificando la classe ed evidenziando la partecipazione alla visita di alunni diversamente abil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CENTI ACCOMPAGNATORI- Indicare i nomi dei docenti che hanno sottoscritto l’impegno. Se alla visita prendono parte alunni diversamente abili acquisire anche la sottoscrizione dell’assistente e del docente di sosteg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STI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dicare le spese previste: pullman, ingresso musei, ristorante, guida, ecc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                                                                                                                                  Il Consiglio di classe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9:49:00Z</dcterms:created>
  <dc:creator>agt</dc:creator>
  <dc:description/>
  <cp:keywords/>
  <dc:language>en-US</dc:language>
  <cp:lastModifiedBy>strano57 strano57</cp:lastModifiedBy>
  <dcterms:modified xsi:type="dcterms:W3CDTF">2022-10-07T02:42:00Z</dcterms:modified>
  <cp:revision>3</cp:revision>
  <dc:subject/>
  <dc:title/>
</cp:coreProperties>
</file>