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rFonts w:ascii="Verdana" w:hAnsi="Verdana"/>
          <w:color w:val="44546A" w:themeColor="text2"/>
          <w:sz w:val="20"/>
        </w:rPr>
      </w:pPr>
      <w:bookmarkStart w:id="0" w:name="_Hlk92665919"/>
      <w:bookmarkEnd w:id="0"/>
      <w:r>
        <mc:AlternateContent>
          <mc:Choice Requires="wps">
            <w:drawing>
              <wp:anchor behindDoc="0" distT="0" distB="8890" distL="0" distR="8890" simplePos="0" locked="0" layoutInCell="0" allowOverlap="1" relativeHeight="4" wp14:anchorId="1FCE1D29">
                <wp:simplePos x="0" y="0"/>
                <wp:positionH relativeFrom="column">
                  <wp:posOffset>1971675</wp:posOffset>
                </wp:positionH>
                <wp:positionV relativeFrom="paragraph">
                  <wp:posOffset>324485</wp:posOffset>
                </wp:positionV>
                <wp:extent cx="4848225" cy="1495425"/>
                <wp:effectExtent l="635" t="635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49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0" w:after="20"/>
                              <w:ind w:left="432" w:hanging="432"/>
                              <w:rPr>
                                <w:rFonts w:ascii="Verdana" w:hAnsi="Verdana" w:eastAsia="Times New Roman"/>
                                <w:b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Con indirizzi di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Liceo Classico, Liceo Linguistico, Liceo delle Scienze Umane, Liceo Economico Sociale, Liceo Sportivo, Liceo Scientifico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4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opzione Scienze Applicate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0" w:after="20"/>
                              <w:ind w:left="432" w:hanging="432"/>
                              <w:jc w:val="center"/>
                              <w:rPr>
                                <w:rFonts w:ascii="Verdana" w:hAnsi="Verdana"/>
                                <w:color w:val="5B9BD5" w:themeColor="accent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  <w:shd w:fill="FFFFFF" w:val="clear"/>
                              </w:rPr>
                              <w:t>Cambridge International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  <w:shd w:fill="FFFFFF" w:val="clear"/>
                              </w:rPr>
                              <w:t>School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222A35" w:themeColor="text2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6"/>
                                <w:szCs w:val="18"/>
                              </w:rPr>
                              <w:t>Via Giuseppe Motta n. 87 – 95037 San Giovanni La Punta (CT)</w:t>
                            </w: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Tel.  095 61 36 760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40" w:after="0"/>
                              <w:ind w:left="432" w:hanging="432"/>
                              <w:jc w:val="both"/>
                              <w:rPr>
                                <w:rFonts w:ascii="Arial MT" w:hAnsi="Arial MT" w:eastAsia="Arial MT" w:cs="Arial MT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sz w:val="17"/>
                                <w:szCs w:val="19"/>
                              </w:rPr>
                              <w:t xml:space="preserve">Codice Fiscale 90001840876 – Codice meccanografico: CTPS10000Q 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P.E.C.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</w:rPr>
                                <w:t>ctps10000q@pec.istruzione.it</w:t>
                              </w:r>
                            </w:hyperlink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</w:rPr>
                                <w:t>ctps10000q@istruzione.it</w:t>
                              </w:r>
                            </w:hyperlink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  <w:lang w:val="en-GB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  <w:lang w:val="en-GB"/>
                                </w:rPr>
                                <w:t>https://www.majoranaliceo.edu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155.25pt;margin-top:25.55pt;width:381.7pt;height:117.7pt;mso-wrap-style:square;v-text-anchor:top" wp14:anchorId="1FCE1D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0" w:after="20"/>
                        <w:ind w:left="432" w:hanging="432"/>
                        <w:rPr>
                          <w:rFonts w:ascii="Verdana" w:hAnsi="Verdana" w:eastAsia="Times New Roman"/>
                          <w:b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ascii="Verdana" w:hAnsi="Verdana"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Con indirizzi di</w:t>
                      </w:r>
                      <w:r>
                        <w:rPr>
                          <w:rFonts w:eastAsia="Times New Roman" w:ascii="Verdana" w:hAnsi="Verdana"/>
                          <w:b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Liceo Classico, Liceo Linguistico, Liceo delle Scienze Umane, Liceo Economico Sociale, Liceo Sportivo, Liceo Scientifico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4"/>
                          <w:szCs w:val="16"/>
                        </w:rPr>
                        <w:t xml:space="preserve"> –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opzione Scienze Applicate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0" w:after="20"/>
                        <w:ind w:left="432" w:hanging="432"/>
                        <w:jc w:val="center"/>
                        <w:rPr>
                          <w:rFonts w:ascii="Verdana" w:hAnsi="Verdana"/>
                          <w:color w:val="5B9BD5" w:themeColor="accent1"/>
                          <w:sz w:val="18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  <w:shd w:fill="FFFFFF" w:val="clear"/>
                        </w:rPr>
                        <w:t>Cambridge International</w:t>
                      </w:r>
                      <w:r>
                        <w:rPr>
                          <w:rFonts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  <w:shd w:fill="FFFFFF" w:val="clear"/>
                        </w:rPr>
                        <w:t>School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/>
                          <w:b/>
                          <w:b/>
                          <w:bCs/>
                          <w:color w:val="222A35" w:themeColor="text2" w:themeShade="80"/>
                          <w:sz w:val="16"/>
                          <w:szCs w:val="18"/>
                        </w:rPr>
                      </w:pP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6"/>
                          <w:szCs w:val="18"/>
                        </w:rPr>
                        <w:t>Via Giuseppe Motta n. 87 – 95037 San Giovanni La Punta (CT)</w:t>
                      </w: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Tel.  095 61 36 760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40" w:after="0"/>
                        <w:ind w:left="432" w:hanging="432"/>
                        <w:jc w:val="both"/>
                        <w:rPr>
                          <w:rFonts w:ascii="Arial MT" w:hAnsi="Arial MT" w:eastAsia="Arial MT" w:cs="Arial MT"/>
                          <w:sz w:val="17"/>
                          <w:szCs w:val="19"/>
                        </w:rPr>
                      </w:pPr>
                      <w:r>
                        <w:rPr>
                          <w:rFonts w:eastAsia="Arial MT" w:cs="Arial MT" w:ascii="Arial MT" w:hAnsi="Arial MT"/>
                          <w:sz w:val="17"/>
                          <w:szCs w:val="19"/>
                        </w:rPr>
                        <w:t xml:space="preserve">Codice Fiscale 90001840876 – Codice meccanografico: CTPS10000Q 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P.E.C.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</w:rPr>
                          <w:t>ctps10000q@pec.istruzione.it</w:t>
                        </w:r>
                      </w:hyperlink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</w:rPr>
                          <w:t>ctps10000q@istruzione.it</w:t>
                        </w:r>
                      </w:hyperlink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  <w:lang w:val="en-GB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  <w:lang w:val="en-GB"/>
                          </w:rPr>
                          <w:t>https://www.majoranaliceo.edu.it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Verdana" w:hAnsi="Verdana"/>
          <w:color w:val="44546A" w:themeColor="text2"/>
          <w:sz w:val="22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22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47850" cy="44259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2600" cy="107378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r>
            <w:bookmarkStart w:id="1" w:name="_Hlk92665919"/>
            <w:bookmarkStart w:id="2" w:name="_Hlk92665919"/>
            <w:bookmarkEnd w:id="2"/>
          </w:p>
        </w:tc>
      </w:tr>
    </w:tbl>
    <w:p>
      <w:pPr>
        <w:pStyle w:val="Normal"/>
        <w:spacing w:lineRule="auto" w:line="240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PATTO FORMATIVO STUDENTE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ODULO DI ADESIONE AL CORSO DI PREPARAZIONE ESAMI CAMBRIDGE LIVELLO B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l/a sottoscritto/a   .....................................................................nato/a……………………………. il ……………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residente a…………….....….......…………………………………… in via/piazza.……………………………………………………….....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frequentante la classe ……………………….. sez. .…………………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volersi iscrivere al cors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il corso avrà inizio a dicembre  2022  e procederà nell’anno scolastico 2022/2023 nel quale si terranno gli esami conclusivi per il conseguimento della certificazione Cambridge livello B1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le attività che andrà a svolgere costituiscono parte integrante del percorso formativo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ed essere disposto ad adottare, per tutta la durata del corso, le norme comportamentali previste dal C.C.N.L., le norme antinfortunistiche e quelle in materia di privac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consapevole che durante il periodo del cors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, nel caso si dovessero verificare episodi di particolare gravità, in accordo con la struttura ospitante si procederà in qualsiasi momento alla sospensione dell’attività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la frequenza al corso non potrà essere considerata una motivazione per lo scarso rendimento scolastic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rispettare rigorosamente gli orari stabiliti per lo svolgimento delle attività del cors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seguire le indicazioni del tutor e fare riferimento ad esso per qualsiasi esigenza o evenienza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completare in tutte le sue parti, l’apposito registro di presenza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di versare la quota di euro 80 prima dell’inizio del cors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ata ....................................................  Firma studente 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I sottoscritto ……............................................................................... soggetto esercente la patria potestà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dell’alunno/a …….....................................…………..... dichiara di aver preso visione di quanto riportato nell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esente nota e di autorizzare lo/la studente/ssa 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 partecipare alle attività previste dal proget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ab/>
        <w:tab/>
        <w:tab/>
        <w:tab/>
        <w:tab/>
        <w:tab/>
      </w:r>
      <w:r>
        <w:rPr>
          <w:rFonts w:eastAsia="Calibri" w:cs="Times New Roman"/>
        </w:rPr>
        <w:t>Firma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Times New Roma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97b5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97b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a97b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10000q@pec.istruzione.it" TargetMode="External"/><Relationship Id="rId3" Type="http://schemas.openxmlformats.org/officeDocument/2006/relationships/hyperlink" Target="mailto:ctps10000q@istruzione.it" TargetMode="External"/><Relationship Id="rId4" Type="http://schemas.openxmlformats.org/officeDocument/2006/relationships/hyperlink" Target="https://www.majoranaliceo.edu.it/" TargetMode="External"/><Relationship Id="rId5" Type="http://schemas.openxmlformats.org/officeDocument/2006/relationships/hyperlink" Target="mailto:ctps10000q@pec.istruzione.it" TargetMode="External"/><Relationship Id="rId6" Type="http://schemas.openxmlformats.org/officeDocument/2006/relationships/hyperlink" Target="mailto:ctps10000q@istruzione.it" TargetMode="External"/><Relationship Id="rId7" Type="http://schemas.openxmlformats.org/officeDocument/2006/relationships/hyperlink" Target="https://www.majoranaliceo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8:00Z</dcterms:created>
  <dc:creator>Catena Puglisi</dc:creator>
  <dc:description/>
  <dc:language>en-US</dc:language>
  <cp:lastModifiedBy>Catena Puglisi</cp:lastModifiedBy>
  <dcterms:modified xsi:type="dcterms:W3CDTF">2022-11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