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gato  2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 w:ascii="Garamond" w:hAnsi="Garamond"/>
          <w:b/>
        </w:rPr>
        <w:tab/>
      </w:r>
      <w:r>
        <w:rPr>
          <w:rFonts w:cs="Arial"/>
          <w:sz w:val="24"/>
          <w:szCs w:val="24"/>
        </w:rPr>
        <w:t>AL  DIRIGENT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EL LICEO SCIENTIFICO “E. MAJORANA”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N GIOVANNI LAPUNT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nato/a …………………………………………………..……..….…(prov. ……) il ………….…………………….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iazza ……………………..………….……..n……..in servizio  a tempo indeterminato, presso questo Istituto dall’a.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a scuola Secondaria di II grado classe di concorso……………….….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sonale ATA con la qualifica di: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ssistente amministrativo; 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ollaboratore scolastico;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assistente tecnico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fini dell’aggiornamento della graduatoria interna d’istituto per l’a.s. 2022/23,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ed ai titoli generali già valutati per l’a.s 2021/2022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data, ________________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6:00Z</dcterms:created>
  <dc:creator>Istituto Comprensivo Spoltore</dc:creator>
  <dc:description/>
  <cp:keywords/>
  <dc:language>en-US</dc:language>
  <cp:lastModifiedBy>Maria Pulvirenti</cp:lastModifiedBy>
  <cp:lastPrinted>2021-02-23T08:40:00Z</cp:lastPrinted>
  <dcterms:modified xsi:type="dcterms:W3CDTF">2023-02-13T10:28:00Z</dcterms:modified>
  <cp:revision>3</cp:revision>
  <dc:subject/>
  <dc:title/>
</cp:coreProperties>
</file>