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ELLO DI DOMANDA PART-TIME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_ sottoscritt_______________________________________nat__ a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.) il________________ titolare presso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Ordine di scuola______________tipo posto/cl conc_______, ai sensi dell’art. 58  del C.C.N.L. 29/11/2007 – Comparto Scuola - e dell’O.M. n. 446 del 22/7/199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TRASFORMAZIONE </w:t>
      </w:r>
      <w:r>
        <w:rPr>
          <w:rFonts w:cs="Times New Roman" w:ascii="Times New Roman" w:hAnsi="Times New Roman"/>
          <w:sz w:val="24"/>
          <w:szCs w:val="24"/>
        </w:rPr>
        <w:t>del rapporto di lavoro da tempo pieno a tempo parzi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MODIFICA </w:t>
      </w:r>
      <w:r>
        <w:rPr>
          <w:rFonts w:cs="Times New Roman" w:ascii="Times New Roman" w:hAnsi="Times New Roman"/>
          <w:sz w:val="24"/>
          <w:szCs w:val="24"/>
        </w:rPr>
        <w:t>del precedente orario di part-time e/o tipologia dell’orario di serviz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decorrere dal 01/09/_____ e secondo la seguente tipolog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- TEMPO PARZIALE ORIZZONTALE per n. ore ________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tutti i giorni lavorativ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TEMPO PARZIALE VERTICALE per n. ore ________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non meno di tre giorni lavorativ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TEMPO PARZIALE MISTO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icolazione della prestazione risultante dalla combinazione delle due modalità indicate alle lett. A e 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e fine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di avere l’anzianità complessiva di servizio: aa_______mm:_________gg: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di essere in possesso dei seguenti titoli di precedenza previsti dall’art.7 c. 4 del D.P.C.M. n. 117/8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portatore di handicap o invalidità riconosciuta ai sensi della normativa sulle assunzioni obbligatorie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personal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persone a carico per le quali è riconosciuto l’assegno di accompagnamento di cui alla L.11/2/80, n. 18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chiarazione personale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familiari a carico portatori di handicap o soggetti a fenomeni di tossicodipendenza, alcolismo cronico e grave debilit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icofisic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certificazione in originale o copia autenticata rilasciata dall’ASL o da preesist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mmiss. Sanitarie Provinciali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figli di età inferiore a quella prescritta per la frequenza della scuola d’obbligo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dichiar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ersonale 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familiari che assistono persone portatrici di handicap non inferiore al 70%, malati di mente, anziani non autosufficien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ché genitori con figli minori in relazione al loro numero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dichiarazione personale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esistenza di motivate esigenze di studio, valutate dall’Amministrazione di competenz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idon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rtificazione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l__ sottoscritt__ in caso di trasferimento o di passaggio di profilo si impegna a rettificare i dati relativi a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de di titolarità e a confermare la domanda di tempo parziale (</w:t>
      </w:r>
      <w:r>
        <w:rPr>
          <w:rFonts w:cs="Times New Roman" w:ascii="Times New Roman" w:hAnsi="Times New Roman"/>
          <w:i/>
          <w:iCs/>
          <w:sz w:val="20"/>
          <w:szCs w:val="20"/>
        </w:rPr>
        <w:t>solo per il personale 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 l_ sottoscritt_ dichiara fin d’ora di accettare che l’articolazione oraria del part time (ovvero i giorni in c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rà effettuata la prestazione lavorativa) sarà definita annualmente in relazione alla compatibilità dell’or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o con l’orario definitivo delle lezioni che verrà elaborato all’inizio di ciascun anno scolastic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e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ttare altresì eventuali variazioni del proprio orario di servizio rese necessarie per garantire l’unic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insegnamento, in seguito alla definizione del numero effettivo di classi autorizzate in sede di adegu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organico di diritto alla situazione di fa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i seguenti documenti e/o dichiarazioni personali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 Firma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di autocertific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eggi 15/1968, 127/1997, 131/1998; DPR 445/2000 -da sottoscrivere al momento della presentazione della domanda all’impieg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cuola)</w:t>
      </w:r>
    </w:p>
    <w:p>
      <w:pPr>
        <w:pStyle w:val="Normal"/>
        <w:spacing w:lineRule="atLeast" w:line="26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</w:r>
    </w:p>
    <w:p>
      <w:pPr>
        <w:pStyle w:val="Normal"/>
        <w:spacing w:lineRule="atLeast" w:line="26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UTORIZZAZIONE AL TRATTAMENTO DEI DATI PERSONALI AI SENSI DEL REGOLAMENTO UE 679/2016</w:t>
      </w:r>
    </w:p>
    <w:p>
      <w:pPr>
        <w:pStyle w:val="Normal"/>
        <w:spacing w:lineRule="atLeast" w:line="26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TRASFORMAZIONE del rapporto di lavoro da tempo pieno a tempo parziale/ MODIFICA del precedente orario di part-time e/o tipologia dell’orario di servizio per l’.a.s. 2023/2024, per cui ha prodotto domanda in data odierna.</w:t>
      </w:r>
    </w:p>
    <w:p>
      <w:pPr>
        <w:pStyle w:val="Normal"/>
        <w:spacing w:lineRule="atLeast" w:line="2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6"/>
        <w:jc w:val="both"/>
        <w:rPr>
          <w:rFonts w:cs="Calibri" w:cstheme="minorHAnsi"/>
        </w:rPr>
      </w:pPr>
      <w:r>
        <w:rPr>
          <w:rFonts w:cs="Calibri" w:cstheme="minorHAnsi"/>
        </w:rPr>
        <w:t>A tal fine dichiara di avere letto e preso visione dell’informativa ai sensi dell’art. 13 del Regolamento UE 679/2016.</w:t>
      </w:r>
    </w:p>
    <w:p>
      <w:pPr>
        <w:pStyle w:val="Normal"/>
        <w:spacing w:lineRule="atLeast" w:line="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6"/>
        <w:rPr>
          <w:rFonts w:cs="Calibri" w:cstheme="minorHAnsi"/>
        </w:rPr>
      </w:pPr>
      <w:r>
        <w:rPr>
          <w:rFonts w:cs="Calibri" w:cstheme="minorHAnsi"/>
        </w:rPr>
        <w:t xml:space="preserve">Catania,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servato alla istituzione scolasti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a al protocollo della scuola al n.______ del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dichiarazione resa dall’interessato, si dichiara che la richiesta e l’orario di ridu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lavoro a tempo parz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È COMPATIBILE </w:t>
      </w:r>
      <w:r>
        <w:rPr>
          <w:rFonts w:cs="Times New Roman" w:ascii="Times New Roman" w:hAnsi="Times New Roman"/>
          <w:sz w:val="24"/>
          <w:szCs w:val="24"/>
        </w:rPr>
        <w:t>con l’organizzazione dell’orario di serviz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lastic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ESPRIME, </w:t>
      </w:r>
      <w:r>
        <w:rPr>
          <w:rFonts w:cs="Times New Roman" w:ascii="Times New Roman" w:hAnsi="Times New Roman"/>
          <w:sz w:val="24"/>
          <w:szCs w:val="24"/>
        </w:rPr>
        <w:t xml:space="preserve">pertanto, parere favorevole alla trasformazione/modifica del rapporto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o a tempo parziale del/della richie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ta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9CA131-ACB9-4823-8F85-AEF559588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7</Words>
  <Characters>4030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7:00Z</dcterms:created>
  <dc:creator>Administrator</dc:creator>
  <dc:description/>
  <dc:language>en-US</dc:language>
  <cp:lastModifiedBy>Catena Puglisi</cp:lastModifiedBy>
  <cp:lastPrinted>2022-02-16T09:50:00Z</cp:lastPrinted>
  <dcterms:modified xsi:type="dcterms:W3CDTF">2023-02-1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