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l DIRIGENTE SCOLASTIC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Del Liceo scientifico “Ettore Majorana” di San Giovanni La Punt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Oggetto: </w:t>
      </w:r>
      <w:r>
        <w:rPr>
          <w:rFonts w:ascii="Verdana" w:hAnsi="Verdana"/>
          <w:b/>
          <w:bCs/>
        </w:rPr>
        <w:t>Autorizzazione di partecipazione alla/e attività 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 Sottoscritti genitori______________________________________ dell’alunno/a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o/a il____ a____________ frequentante la classe______sez.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UTORIZZAN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Il/la proprio/a figlio/a a partecipare alle attività previste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l________________________presso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 sottoscritti autorizzano l'Istituzione scolastica al trattamento dei dati personali ai sensi del decreto legislativo 30 giugno 2003 n. 196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uogo e data,                                                                Firma dei genitor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___                                    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</w:t>
      </w:r>
      <w:r>
        <w:rPr>
          <w:rFonts w:ascii="Verdana" w:hAnsi="Verdana"/>
        </w:rPr>
        <w:t>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c1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27:00Z</dcterms:created>
  <dc:creator>Maria Teresa Rizzo</dc:creator>
  <dc:description/>
  <dc:language>en-US</dc:language>
  <cp:lastModifiedBy>Maria Teresa Rizzo</cp:lastModifiedBy>
  <dcterms:modified xsi:type="dcterms:W3CDTF">2024-09-2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