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val="it-IT"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val="it-IT"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val="it-IT"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val="it-IT"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-4"/>
          <w:lang w:val="it-IT"/>
        </w:rPr>
      </w:pPr>
      <w:r>
        <w:rPr>
          <w:rFonts w:cs="Calibri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PCTO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TUTOR INTERNO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rof.ssa Paola Arezzo</w:t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rof. Giovanni Sorgi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  <w:lang w:val="it-IT"/>
              </w:rPr>
            </w:pPr>
            <w:r>
              <w:rPr>
                <w:b/>
                <w:color w:val="000000"/>
                <w:spacing w:val="-6"/>
                <w:w w:val="105"/>
                <w:lang w:val="it-IT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Giornate FAI per le scuole – “Apprendisti Ciceroni”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Orto Botanico di Catania, Via Etnea n. 397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1711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tbl>
            <w:tblPr>
              <w:tblStyle w:val="Grigliatabella"/>
              <w:tblW w:w="7703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49"/>
              <w:gridCol w:w="2061"/>
              <w:gridCol w:w="1858"/>
              <w:gridCol w:w="1734"/>
            </w:tblGrid>
            <w:tr>
              <w:trPr/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Attività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Data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Orario inizio</w:t>
                  </w:r>
                </w:p>
              </w:tc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/>
                      <w:b/>
                      <w:b/>
                      <w:bCs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b/>
                      <w:bCs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Orario fine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Visita preliminare</w:t>
                  </w:r>
                </w:p>
              </w:tc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highlight w:val="yellow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12/11/2024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08:30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12:30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 xml:space="preserve">Giornata FAI </w:t>
                  </w:r>
                </w:p>
              </w:tc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20/11/2024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09:00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13:00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Giornata FAI</w:t>
                  </w:r>
                </w:p>
              </w:tc>
              <w:tc>
                <w:tcPr>
                  <w:tcW w:w="20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21/11/2024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09:00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/>
                      <w:color w:val="000000"/>
                      <w:lang w:val="it-IT"/>
                    </w:rPr>
                  </w:pPr>
                  <w:r>
                    <w:rPr>
                      <w:rFonts w:eastAsia="Calibri" w:cs="Arial"/>
                      <w:color w:val="000000"/>
                      <w:kern w:val="0"/>
                      <w:sz w:val="22"/>
                      <w:szCs w:val="22"/>
                      <w:lang w:val="it-IT" w:eastAsia="en-US" w:bidi="ar-SA"/>
                    </w:rPr>
                    <w:t>13:00</w:t>
                  </w:r>
                </w:p>
              </w:tc>
            </w:tr>
          </w:tbl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ind w:right="-19" w:hanging="0"/>
              <w:jc w:val="center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 Progetto formativo di PCT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ab/>
        <w:t xml:space="preserve">- </w:t>
      </w:r>
      <w:r>
        <w:rPr>
          <w:rFonts w:cs="Calibri" w:cstheme="minorHAnsi"/>
          <w:color w:val="000000"/>
          <w:spacing w:val="4"/>
          <w:lang w:val="it-IT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di PCTO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 </w:t>
      </w:r>
      <w:r>
        <w:rPr>
          <w:rFonts w:cs="Calibri" w:cstheme="minorHAnsi"/>
          <w:color w:val="000000"/>
          <w:lang w:val="it-IT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8:00Z</dcterms:created>
  <dc:creator>Caramia</dc:creator>
  <dc:description/>
  <dc:language>en-US</dc:language>
  <cp:lastModifiedBy>Giuseppe Caramia</cp:lastModifiedBy>
  <dcterms:modified xsi:type="dcterms:W3CDTF">2024-10-30T1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