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  <w:lang w:val="it-IT"/>
        </w:rPr>
      </w:pPr>
      <w:r>
        <w:rPr>
          <w:rFonts w:cs="Calibri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TUTOR INTERNO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rof.ssa Catalano Maria Luisa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fr Prospetto docenti accompagnatori riportato in circolare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Deutschlando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CS G. Fava, Via Timparello n. 47 - Mascalucia (CT)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227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2"/>
            </w:tblGrid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_Hlk183276125"/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ta attività - Gruppo A</w:t>
                  </w:r>
                </w:p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lle 09:00 alle 12: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Giove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arte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ercole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Vener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469515</wp:posOffset>
                      </wp:positionH>
                      <wp:positionV relativeFrom="paragraph">
                        <wp:posOffset>-2790825</wp:posOffset>
                      </wp:positionV>
                      <wp:extent cx="2247265" cy="1459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45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3997" w:tblpY="-4395" w:topFromText="0" w:vertAnchor="text"/>
                                    <w:tblW w:w="35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Web1"/>
                                          <w:widowControl w:val="false"/>
                                          <w:spacing w:before="10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attività - Gruppo B</w:t>
                                        </w:r>
                                      </w:p>
                                      <w:p>
                                        <w:pPr>
                                          <w:pStyle w:val="NormaleWeb1"/>
                                          <w:widowControl w:val="false"/>
                                          <w:spacing w:before="10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lle 09:00 alle 12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Web1"/>
                                          <w:widowControl w:val="false"/>
                                          <w:spacing w:before="100" w:after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Giovedì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 novembr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Web1"/>
                                          <w:widowControl w:val="false"/>
                                          <w:spacing w:before="100" w:after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Lunedì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dicembr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Web1"/>
                                          <w:widowControl w:val="false"/>
                                          <w:spacing w:before="100" w:after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Venerdì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dicembr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Web1"/>
                                          <w:widowControl w:val="false"/>
                                          <w:spacing w:before="100" w:after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Venerdì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 dicembr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14.9pt;mso-wrap-distance-left:7.05pt;mso-wrap-distance-right:7.05pt;mso-wrap-distance-top:0pt;mso-wrap-distance-bottom:0pt;margin-top:-219.75pt;mso-position-vertical-relative:text;margin-left:194.4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3997" w:tblpY="-4395" w:topFromText="0" w:vertAnchor="text"/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eWeb1"/>
                                    <w:widowControl w:val="false"/>
                                    <w:spacing w:before="10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attività - Gruppo B</w:t>
                                  </w:r>
                                </w:p>
                                <w:p>
                                  <w:pPr>
                                    <w:pStyle w:val="NormaleWeb1"/>
                                    <w:widowControl w:val="false"/>
                                    <w:spacing w:before="10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lle 09:00 alle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eWeb1"/>
                                    <w:widowControl w:val="false"/>
                                    <w:spacing w:before="10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iovedì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 novemb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eWeb1"/>
                                    <w:widowControl w:val="false"/>
                                    <w:spacing w:before="10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unedì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dicemb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eWeb1"/>
                                    <w:widowControl w:val="false"/>
                                    <w:spacing w:before="10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enerdì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dicemb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eWeb1"/>
                                    <w:widowControl w:val="false"/>
                                    <w:spacing w:before="10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enerdì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 dicemb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0779a6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val="it-IT" w:eastAsia="it-IT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1:00Z</dcterms:created>
  <dc:creator>Caramia</dc:creator>
  <dc:description/>
  <dc:language>en-US</dc:language>
  <cp:lastModifiedBy>Catena Puglisi</cp:lastModifiedBy>
  <dcterms:modified xsi:type="dcterms:W3CDTF">2024-11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