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Calibri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del LICEO Statale “Ettore Majorana”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it-IT"/>
        </w:rPr>
        <w:t>di San Giovanni La Punta (CT)</w:t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AUTORIZZAZIONE ED ASSUNZIONE DI RESPONSABILITA’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o sottoscritto/a  .............................................................................. , genitor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ell’alunno/a .............................................................................................. della classe ........ sez. ............</w:t>
      </w:r>
    </w:p>
    <w:p>
      <w:pPr>
        <w:pStyle w:val="Normal"/>
        <w:spacing w:lineRule="auto" w:line="240" w:before="0" w:after="1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utorizzo/a mio/a figlio/a a partecipare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visita/attività didattica……………………………………..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on la presente DICHIARO di essere a conoscenza di quanto segue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presente costituisce formale impegno della famiglia in merito alla partecipazione del proprio figlio al progetto/attività didattica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scuola e i docenti accompagnatori vengono esonerati da qualsiasi problema possa occorrere se l’alunno non si attiene alle regole disciplinari richieste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mantenere un comportamento sempre corretto ed educato con tutte le persone con cui entreranno in contatto nel corso dell’attività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non assumere atteggiamenti e comportamenti pericolosi per sé e per gli altri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  </w:t>
      </w:r>
      <w:r>
        <w:rPr>
          <w:rFonts w:eastAsia="Times New Roman" w:cs="Calibri"/>
          <w:color w:val="000000"/>
          <w:lang w:eastAsia="it-IT"/>
        </w:rPr>
        <w:t xml:space="preserve">Data,                                    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4:00Z</dcterms:created>
  <dc:creator>Maria Teresa Rizzo</dc:creator>
  <dc:description/>
  <dc:language>en-US</dc:language>
  <cp:lastModifiedBy>Catena Puglisi</cp:lastModifiedBy>
  <dcterms:modified xsi:type="dcterms:W3CDTF">2024-11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