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l DIRIGENTE SCOLASTIC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 xml:space="preserve">Del Liceo scientifico “Ettore Majorana” di San Giovanni La Punta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Oggetto: </w:t>
      </w:r>
      <w:r>
        <w:rPr>
          <w:rFonts w:ascii="Verdana" w:hAnsi="Verdana"/>
          <w:b/>
          <w:bCs/>
        </w:rPr>
        <w:t>Autorizzazione di partecipazione alla/e attività ___________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I Sottoscritti genitori______________________________________ dell’alunno/a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nato/a il____ a____________ frequentante la classe______sez._____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AUTORIZZAN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 xml:space="preserve">Il/la proprio/a figlio/a a partecipare alle attività previste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Il________________________presso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5600" w:leader="none"/>
        </w:tabs>
        <w:rPr>
          <w:rFonts w:ascii="Verdana" w:hAnsi="Verdana"/>
        </w:rPr>
      </w:pPr>
      <w:r>
        <w:rPr>
          <w:rFonts w:ascii="Verdana" w:hAnsi="Verdana"/>
        </w:rPr>
        <w:tab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l sottoscritti autorizzano l'Istituzione scolastica al trattamento dei dati personali ai sensi del decreto legislativo 30 giugno 2003 n. 196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Data, …………………………                                                        Firma dei genitor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                                                                       </w:t>
      </w:r>
      <w:r>
        <w:rPr>
          <w:rFonts w:ascii="Verdana" w:hAnsi="Verdana"/>
        </w:rPr>
        <w:t>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02bc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1:52:00Z</dcterms:created>
  <dc:creator>Maria Teresa Rizzo</dc:creator>
  <dc:description/>
  <dc:language>en-US</dc:language>
  <cp:lastModifiedBy>Maria Teresa Rizzo</cp:lastModifiedBy>
  <dcterms:modified xsi:type="dcterms:W3CDTF">2024-11-20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