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DEI GENITORI AL VIAGGIO D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a sotto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 di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oprio figlio a partecipare al seguente viaggio stage </w:t>
      </w:r>
    </w:p>
    <w:p>
      <w:pPr>
        <w:pStyle w:val="Normal"/>
        <w:jc w:val="both"/>
        <w:rPr/>
      </w:pPr>
      <w:r>
        <w:rPr/>
        <w:t xml:space="preserve">Progetto neve: “Sci Natura e Rispetto” presso Camigliatello Silano </w:t>
        <w:tab/>
      </w:r>
    </w:p>
    <w:p>
      <w:pPr>
        <w:pStyle w:val="Normal"/>
        <w:jc w:val="both"/>
        <w:rPr/>
      </w:pPr>
      <w:r>
        <w:rPr/>
        <w:t>sarà diviso in due momenti:</w:t>
      </w:r>
    </w:p>
    <w:p>
      <w:pPr>
        <w:pStyle w:val="Normal"/>
        <w:jc w:val="both"/>
        <w:rPr/>
      </w:pPr>
      <w:r>
        <w:rPr/>
        <w:t xml:space="preserve">- TEORIC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mposto   da   due   lezioni   tenute   c/o   la   struttura   alberghiera   ove   alloggerete   così articolate:</w:t>
      </w:r>
    </w:p>
    <w:p>
      <w:pPr>
        <w:pStyle w:val="Normal"/>
        <w:jc w:val="both"/>
        <w:rPr/>
      </w:pPr>
      <w:r>
        <w:rPr/>
        <w:t xml:space="preserve">Lezione 1: Sicurezza sugli sci/snowboard e conoscenza dell’attrezzatura;  </w:t>
      </w:r>
    </w:p>
    <w:p>
      <w:pPr>
        <w:pStyle w:val="Normal"/>
        <w:jc w:val="both"/>
        <w:rPr/>
      </w:pPr>
      <w:r>
        <w:rPr/>
        <w:t>Lezione 2: Sostenibilità e rispetto dell’ambiente montano con riferimenti sulla nutrizione.</w:t>
      </w:r>
    </w:p>
    <w:p>
      <w:pPr>
        <w:pStyle w:val="Normal"/>
        <w:jc w:val="both"/>
        <w:rPr/>
      </w:pPr>
      <w:r>
        <w:rPr/>
        <w:t>Visita guidata al museo naturistico del Parco Nazionale della Sila c/o centro Visite Cupone.</w:t>
      </w:r>
    </w:p>
    <w:p>
      <w:pPr>
        <w:pStyle w:val="Normal"/>
        <w:jc w:val="both"/>
        <w:rPr/>
      </w:pPr>
      <w:r>
        <w:rPr/>
        <w:t>-PRATICO</w:t>
      </w:r>
    </w:p>
    <w:p>
      <w:pPr>
        <w:pStyle w:val="Normal"/>
        <w:jc w:val="both"/>
        <w:rPr/>
      </w:pPr>
      <w:r>
        <w:rPr/>
        <w:t xml:space="preserve"> </w:t>
      </w:r>
      <w:r>
        <w:rPr/>
        <w:t>1°giorno: consegna attrezzatura e selezione gruppi,3 ore di lezione.</w:t>
      </w:r>
    </w:p>
    <w:p>
      <w:pPr>
        <w:pStyle w:val="Normal"/>
        <w:jc w:val="both"/>
        <w:rPr/>
      </w:pPr>
      <w:r>
        <w:rPr/>
        <w:t>Dal 2° al 4° giorno -7/8 ore di lezioni ,dalle ore 9,00 alle ore 13,15 lezione di sci e/o snowboard tenute da Maestri Federali.Le lezioni sono sotto l’esclusiva responsabilità dei maestri di sci di turno della struttura  i quali avranno cura di seguire e vigilare durante tutte le ore di lezione i propri gruppi, pranzo al rifugio o in hotel Meranda .Dalle ore 14,00-16,30 lezioni/ciaspolata e riconsegna al termine. Ore 17,00-20,00 correzioni video e/o attività ricreative e/o visite Parco della Sila e/o Musei della Sila.</w:t>
      </w:r>
    </w:p>
    <w:p>
      <w:pPr>
        <w:pStyle w:val="Normal"/>
        <w:jc w:val="both"/>
        <w:rPr/>
      </w:pPr>
      <w:r>
        <w:rPr/>
        <w:t>5° giorno-3/4 ore di lezione.</w:t>
      </w:r>
    </w:p>
    <w:p>
      <w:pPr>
        <w:pStyle w:val="Normal"/>
        <w:jc w:val="both"/>
        <w:rPr/>
      </w:pPr>
      <w:r>
        <w:rPr/>
        <w:t xml:space="preserve">La partenza con autobus è prevista alle ore 6.00 del 22 Gennaio 2024 e rientro in serata del 26 Gennaio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:</w:t>
      </w:r>
    </w:p>
    <w:p>
      <w:pPr>
        <w:pStyle w:val="Normal"/>
        <w:jc w:val="both"/>
        <w:rPr/>
      </w:pPr>
      <w:r>
        <w:rPr/>
        <w:t>Permanenza 4 notti 5 giorni;</w:t>
      </w:r>
    </w:p>
    <w:p>
      <w:pPr>
        <w:pStyle w:val="Normal"/>
        <w:jc w:val="both"/>
        <w:rPr/>
      </w:pPr>
      <w:r>
        <w:rPr/>
        <w:t>5 lezioni di sci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/o snowboard (gruppo minimo di 10/12 allievi) </w:t>
        <w:tab/>
        <w:t>della durata di 21/24 ore totali nei 5 giorni.</w:t>
      </w:r>
    </w:p>
    <w:p>
      <w:pPr>
        <w:pStyle w:val="Normal"/>
        <w:jc w:val="both"/>
        <w:rPr/>
      </w:pPr>
      <w:r>
        <w:rPr/>
        <w:t>Dotazione dell’attrezzatura necessaria per lo svolgimento dell’attività sciistica. Ski-Pass</w:t>
      </w:r>
    </w:p>
    <w:p>
      <w:pPr>
        <w:pStyle w:val="Normal"/>
        <w:jc w:val="both"/>
        <w:rPr/>
      </w:pPr>
      <w:r>
        <w:rPr/>
        <w:t>Attività ricreativa ,sportiva e/o didattica giornaliera  fino alle ore 19:00 in caso di condizioni metereologiche avverse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Lezione teorica di “Sicurezza sugli sci/snowboard”;</w:t>
      </w:r>
    </w:p>
    <w:p>
      <w:pPr>
        <w:pStyle w:val="Normal"/>
        <w:jc w:val="both"/>
        <w:rPr/>
      </w:pPr>
      <w:r>
        <w:rPr/>
        <w:t>Lezione teorica sulla sostenibilità e il rispetto dell’Ambiente Montano;</w:t>
      </w:r>
    </w:p>
    <w:p>
      <w:pPr>
        <w:pStyle w:val="Normal"/>
        <w:jc w:val="both"/>
        <w:rPr/>
      </w:pPr>
      <w:r>
        <w:rPr/>
        <w:t>visita guidata al museo naturale del Parco Nazionale della Sila c/o centro Cupone.</w:t>
      </w:r>
    </w:p>
    <w:p>
      <w:pPr>
        <w:pStyle w:val="Normal"/>
        <w:jc w:val="both"/>
        <w:rPr/>
      </w:pPr>
      <w:r>
        <w:rPr/>
        <w:t>Animazione in Hotel ,Foto e Video per gli allievi ,Correzione video.</w:t>
      </w:r>
    </w:p>
    <w:p>
      <w:pPr>
        <w:pStyle w:val="Normal"/>
        <w:jc w:val="both"/>
        <w:rPr/>
      </w:pPr>
      <w:r>
        <w:rPr/>
        <w:t>Educazione civica sugli Sci.</w:t>
      </w:r>
    </w:p>
    <w:p>
      <w:pPr>
        <w:pStyle w:val="Normal"/>
        <w:jc w:val="both"/>
        <w:rPr/>
      </w:pPr>
      <w:r>
        <w:rPr/>
        <w:t>N.B. Le suddette attività pratico/teorico possono essere certificate come da PCTO previsti dalle</w:t>
      </w:r>
    </w:p>
    <w:p>
      <w:pPr>
        <w:pStyle w:val="Normal"/>
        <w:jc w:val="both"/>
        <w:rPr/>
      </w:pPr>
      <w:r>
        <w:rPr/>
        <w:t>Scuole, in ordine e misura di circa 3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R.TASTE S.R.L.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ia Mascalucia,14 - 95030 Tremestieri Etneo CT-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.F./P.I. 05757350870  </w:t>
      </w:r>
      <w:hyperlink r:id="rId2">
        <w:r>
          <w:rPr>
            <w:rStyle w:val="InternetLink"/>
          </w:rPr>
          <w:t>mrtaste4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ESONERATIVA E LIBERATORIA DI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GENITORI</w:t>
      </w:r>
    </w:p>
    <w:p>
      <w:pPr>
        <w:pStyle w:val="Normal"/>
        <w:spacing w:before="94" w:after="94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visione del programma particolareggiato e dei recapiti in esso indicati, nonché delle norme di comportamento che l’allievo sarà tenuto ad osserv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stro figlio è fisicamente idoneo a partecipare al viaggio d’istruzione ed alle attività (sportive e non) previste che con la presente vengono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uscita potrà anche essere oggetto di fotografie e filmati, di autorizzare l’effettuazione dei suddetti servizi , che potrebbero</w:t>
      </w:r>
      <w:r>
        <w:rPr>
          <w:color w:val="000000"/>
          <w:shd w:fill="FFFFFF" w:val="clear"/>
        </w:rPr>
        <w:t xml:space="preserve"> essere eventualmente utilizzati solo all’interno della scuola (per es in cartelloni e non diffusi all’esterno)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  </w:t>
      </w:r>
      <w:r>
        <w:rPr>
          <w:color w:val="000000"/>
          <w:shd w:fill="FFFFFF" w:val="clear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/>
        <w:t>riguardare la persona/immagine del proprio figlio senza richiedere alcuna forma di rimb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ssumersi la piena responsabilità, per qualsiasi evento e/o conseguenza dannosa che dovesse derivare dalle azioni di nostro figlio che dovessero verificarsi in riferimento, durante e successivamente all’attività in oggetto ed al relativo vi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il programma del viaggio di istruzione sempre suscettibile di variazioni per causa di forza maggi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articolare di conoscere orari e località del momento di inizio e del momento di fine dell’uscita didattica prendendo atto che prima dell’inizio e dopo la fine del viaggio nostro figlio non sarà sotto la vigilanza degli accompagna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unicare per tempo al Dirigente scolastico ed ai docenti accompagnatori in via riservata eventuali problemi che potrebbero insorgere durante la partecipazione all’uscita didattica (necessità alimentari, situazioni sanitarie, etcc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Di sapere che ciascun partecipante al viaggio è tenuto a rispettare l'orario del riposo notturno, astenendosi dall'effettuare turbative e comunque dall'uscire, senza autorizzazione, dalla camera assegnata. L'orario di riposo notturno è compreso nella fascia oraria 22,30 - 7,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Di sapere che ciascun partecipante al viaggio si impegna a non assumere né distribuire bevande alcoliche e altre sostanze che possano alterare la lucidità mentale, che saranno ritirate dagli accompagnatori, impregiudicato ogni ulteriore provvediment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Ciascun partecipante si impegna a non allontanarsi mai dal proprio gruppo/dai propri docenti senza espressa autorizzazione di un docente accompagnatore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gni comportamento contrario alle prescrizioni che precedono o comunque ritenuto, ad insindacabile giudizio dei docenti accompagnatori gravemente lesivo delle elementari norme di civiltà sarà sanzionato con l'esclusione dalle  attività previste nel viaggio/visita d’istruzione/P.C.T.O.</w:t>
      </w:r>
    </w:p>
    <w:p>
      <w:pPr>
        <w:pStyle w:val="Normal"/>
        <w:spacing w:before="94" w:after="94"/>
        <w:jc w:val="center"/>
        <w:rPr>
          <w:b/>
          <w:b/>
        </w:rPr>
      </w:pPr>
      <w:r>
        <w:rPr>
          <w:b/>
        </w:rPr>
        <w:t>ESONER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ogni responsabilità gli accompagnatori/organizzatori per eventuali incidenti o infortuni connessi all’espletamento delle previste attività sportive e n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utorità scolastiche dalle responsabilità che non competono 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e gli insegnanti da ogni responsabilità per iniziative prese dall’alunno al di fuori delle istruzioni impartite nel programma, dal docente responsabile del viaggio e dai docenti accompagn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e gli insegnanti da ogni responsabilità in caso di allontanamento non autorizzato dell’alunno dalla propria camera asseg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e gli insegnanti da ogni responsabilità per danni al figlio, a persone o a cose causati da un comportamento scorretto o da fatti acciden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e gli insegnanti da ogni responsabilità che dovesse sorgere, in conseguenza della partecipazione e nello svolgimento dell’attività sportive e non in oggetto, per qualsiasi danno eventualmente subito sulla propria persona o arrecato a ter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consapevoli che in capo ai docenti accompagnatori non è possibile un’attività di controllo e ispezione continua e prolungata, soprattutto quanto alle ampie frazioni di giornata che il singolo alunno trascorre nell’intimità della propria stanza e/o nelle ore notturne destinate al riposo, anche in rispetto della riservatezza degli alunni. </w:t>
      </w:r>
    </w:p>
    <w:p>
      <w:pPr>
        <w:pStyle w:val="Normal"/>
        <w:jc w:val="both"/>
        <w:rPr/>
      </w:pPr>
      <w:r>
        <w:rPr/>
        <w:t>Dichiariamo, inoltre, che nostro figlio è stato da noi informato che non dovrà per nessun motivo assumere o detenere sostanze stupefacenti o alcooliche.</w:t>
      </w:r>
    </w:p>
    <w:p>
      <w:pPr>
        <w:pStyle w:val="Normal"/>
        <w:jc w:val="both"/>
        <w:rPr/>
      </w:pPr>
      <w:r>
        <w:rPr/>
        <w:t>Lo stud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impegna ad attenersi rigorosamente alle disposizioni impartite dai docenti accompagnatori e dalla scuol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È consapevole che in caso di trasgressione delle disposizioni impartite, in particolare durante il periodo trascorso nella propria stanza, la responsabilità in ordine ad eventuali infortuni, o a danni arrecati a cose o a terzi ricadrà unicamente su se stess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>Firma alunno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minore o maggioren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 xml:space="preserve">Firma entrambi genitori (solo in caso di alunno minore)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ind w:left="4248" w:right="0" w:firstLine="708"/>
        <w:jc w:val="both"/>
        <w:rPr/>
      </w:pPr>
      <w:r>
        <w:rPr/>
      </w:r>
    </w:p>
    <w:sectPr>
      <w:type w:val="nextPage"/>
      <w:pgSz w:w="11906" w:h="16838"/>
      <w:pgMar w:left="1588" w:right="2835" w:gutter="0" w:header="0" w:top="155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ngyselectionboundary">
    <w:name w:val="rangyselectionboundary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spacing w:lineRule="exact" w:line="567"/>
      <w:jc w:val="center"/>
    </w:pPr>
    <w:rPr>
      <w:rFonts w:ascii="Arial" w:hAnsi="Arial" w:cs="Arial"/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8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6" w:right="0" w:hanging="0"/>
    </w:pPr>
    <w:rPr/>
  </w:style>
  <w:style w:type="paragraph" w:styleId="Rientrocorpodeltesto3">
    <w:name w:val="Rientro corpo del testo 3"/>
    <w:basedOn w:val="Normal"/>
    <w:qFormat/>
    <w:pPr>
      <w:ind w:left="706" w:right="0" w:hanging="0"/>
      <w:jc w:val="both"/>
    </w:pPr>
    <w:rPr/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taste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07:00Z</dcterms:created>
  <dc:creator>Avv. Faro Avv. Faro</dc:creator>
  <dc:description/>
  <dc:language>en-US</dc:language>
  <cp:lastModifiedBy/>
  <cp:lastPrinted>2021-11-23T17:02:00Z</cp:lastPrinted>
  <dcterms:modified xsi:type="dcterms:W3CDTF">2024-12-04T07:30:46Z</dcterms:modified>
  <cp:revision>11</cp:revision>
  <dc:subject/>
  <dc:title>ABATE ANGELA</dc:title>
</cp:coreProperties>
</file>