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3 BSU -Prof.ssa Maricchiolo M. / 4CSU-Prof. Caramia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fr Prospetto docenti accompagnatori riportato in circolare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 xml:space="preserve">Dillo con un fiore 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CS G. Falcone, Via Morgione n.15  – San Giovanni La Punta (CT)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227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562" w:type="dxa"/>
              <w:jc w:val="left"/>
              <w:tblInd w:w="16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2"/>
            </w:tblGrid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_Hlk183276125"/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 attività - Gruppo A</w:t>
                  </w:r>
                </w:p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lle 08:00 alle 13: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Lunedì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 febbrai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20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artedì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 febbrai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202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ercoledì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 febbrai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20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iovedì 14 febbraio 20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Venerdì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 febbrai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2025</w:t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_______________________________________</w:t>
      </w:r>
    </w:p>
    <w:sectPr>
      <w:type w:val="nextPage"/>
      <w:pgSz w:w="11918" w:h="16854"/>
      <w:pgMar w:left="777" w:right="693" w:gutter="0" w:header="0" w:top="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val="it-IT" w:eastAsia="it-IT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32:00Z</dcterms:created>
  <dc:creator>Caramia</dc:creator>
  <dc:description/>
  <dc:language>en-US</dc:language>
  <cp:lastModifiedBy>Maria Teresa Rizzo</cp:lastModifiedBy>
  <dcterms:modified xsi:type="dcterms:W3CDTF">2025-01-14T2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