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 riportato in circol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AJORANA CULTURAL HUB 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MUSEO DEL CINEMA 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585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lang w:val="it-IT"/>
              </w:rPr>
              <w:t>MERCOLEDI’ 05 MARZO 2025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’attività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Caramia</dc:creator>
  <dc:description/>
  <dc:language>en-US</dc:language>
  <cp:lastModifiedBy>lorena bucolo</cp:lastModifiedBy>
  <dcterms:modified xsi:type="dcterms:W3CDTF">2025-02-2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