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studenti minorenne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l Liceo scientifico Ettore Majorana di San Giovanni La Punta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autorizzazione adesione e dichiarazione impegno alla frequenza di corsi di recupero infra-annual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Sottoscritti genitori______________________________________dell’alunno/a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to/a il____ a____________ frequentante la classe______sez.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/la proprio/a figlio/a a partecipare alle attività previste dal/dai modulo/moduli (massimo tre moduli da indicare come da sottostante elenco) 1.____________2. _____________3._____________ impegnandosi a far frequentare il proprio/a figlio/a agli incontri per tutto l’arco del loro svolgiment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talian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tematic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sic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ienz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gles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ances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agnol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desc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tin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c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osof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ro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                                                                                                                       Firma dei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studenti maggiorenni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l Liceo scientifico Ettore Majorana di San Giovanni La Punt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dichiarazione di adesione e impegno alla frequenza di corsi di recupero infra-annual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sottoscritto_______________________ nato/a il____ a____________ frequentante la classe______sez._____dichiara la propria adesione alle attività di recupero e/o di sportello didattico previste dal/dai modulo/moduli (massimo tre moduli da indicare come da sottostante elenco) 1.____________2. _____________3._____________ impegnandosi a frequentare agli incontri per tutto l’arco del loro svolgiment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talian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tematic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sic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ienz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gles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ances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agnol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desc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atin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c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osof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ro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___________                                                                                                                                  Firma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2b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2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59:00Z</dcterms:created>
  <dc:creator>Maria Teresa Rizzo</dc:creator>
  <dc:description/>
  <dc:language>en-US</dc:language>
  <cp:lastModifiedBy>Maria Teresa Rizzo</cp:lastModifiedBy>
  <dcterms:modified xsi:type="dcterms:W3CDTF">2025-02-2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